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érsékelt növekedés a befektetési alapok piacá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/>
      </w:pPr>
      <w:r>
        <w:rPr>
          <w:b/>
          <w:sz w:val="22"/>
          <w:szCs w:val="22"/>
          <w:lang w:val="hu-HU"/>
        </w:rPr>
        <w:t>Budapest, 2016. július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b/>
          <w:sz w:val="22"/>
          <w:szCs w:val="22"/>
          <w:lang w:val="hu-HU"/>
        </w:rPr>
        <w:t>Júliusban 0,8%-os növekedést láthattunk a befektetési alapok vagyonában. A fejlett és fejlődő világ tőzsdéi is emelkedtek a múlt hónap során, csakúgy, mint a pesti börze. A devizapiacon a forint mind euróhoz mind a dollárhoz képest erősödö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befektetési alapok esetében az elmúlt hónapban a tőkeáramlások eredője gyakorlatilag nulla, hiszen az értékesítések mindössze 142 millió forinttal múlták felül a visszaváltásokat. Az egyes kategóriákon belül sem találhatunk ezúttal kiugró tőkemozgásokat. Bár a befektetők továbbra is visszaváltják a pénzpiaci alapjaikat, ahonnan 14 milliárd forint áramlott ki, viszont ugyanannyira keresik a kötvényalapokat. A tőkeáramlás és a hozamok eredőjeként a BAMOSZ tagok által kezelt befektetési alapok összvagyona 46 milliárd forinttal, azaz 0,8 százalékkal növekedett júliusban. </w:t>
      </w:r>
      <w:r>
        <w:rPr>
          <w:b/>
          <w:sz w:val="22"/>
          <w:szCs w:val="22"/>
          <w:lang w:val="hu-HU"/>
        </w:rPr>
        <w:t>A hónap végén a BAMOSZ tagok mindösszesen 5.67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6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9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1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4,72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2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99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1,4%-kal csökkent köszönhetően elsősorban a hazai likviditási alapoknak. A tőkekivonás ebben az alkategóriában megközelítette a 13,4 milliárd forintot. Az egyéb pénzpiaci alapokhoz azonban már kisebb összegű tőke áramlott be, amely elérte a 2,5 milliárd forinto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ba </w:t>
      </w:r>
      <w:r>
        <w:rPr>
          <w:sz w:val="22"/>
          <w:szCs w:val="22"/>
        </w:rPr>
        <w:t>14,4 milliárdnyi tőkét invesztáltak a befektetők, de az egyes alkategóriák igen eltérően szerepeltek. A rövid futamidejű kötvényből 14,8 milliárdnyi tőkét vontak ki a befektetők ezzel szemben a hosszú futamidejű kötvényekbe 24,8 milliárdnyi tőke érkezett. A szabad futamidejű kötvényekbe 4,4 milliárd forint tőke áramlott. A kötvényalapok összvagyona a hozamok és a tőkeáramlások eredőjeként 1,8 százalékkal lett több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ból</w:t>
      </w:r>
      <w:r>
        <w:rPr>
          <w:sz w:val="22"/>
          <w:szCs w:val="22"/>
          <w:lang w:val="hu-HU"/>
        </w:rPr>
        <w:t xml:space="preserve"> 5,2 milliárd forintnyi tőke áramlott ki az elmúlt hónapban. A hozamok ezúttal jó eredményt produkáltak, így a vagyon ebben a hónapban 0,2%-kal tudott növekedni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1 milliárdnyi tőke távozott, a hozamoknak azonban igen kedvezően alakultak, így összességében a részvényalapok vagyona 2,3%-kal lett több, mi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ól </w:t>
      </w:r>
      <w:r>
        <w:rPr>
          <w:sz w:val="22"/>
          <w:szCs w:val="22"/>
        </w:rPr>
        <w:t>10,4 milliárdnyi tőke távozott, viszont a hozamok pozitívan alakultak, így a vagyonváltozás mindössze mínusz 0,6%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a</w:t>
      </w:r>
      <w:r>
        <w:rPr>
          <w:sz w:val="22"/>
          <w:szCs w:val="22"/>
          <w:lang w:val="hu-HU"/>
        </w:rPr>
        <w:t xml:space="preserve"> ebben a hónapban a befektetők plusz 3 milliárdnyi tőkét fektettek be. A hozamok is kedvezően alakultak, ezáltal a kategória vagyonváltozása 1,3 százalék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ba</w:t>
      </w:r>
      <w:r>
        <w:rPr>
          <w:sz w:val="22"/>
          <w:szCs w:val="22"/>
          <w:lang w:val="hu-HU"/>
        </w:rPr>
        <w:t xml:space="preserve"> 7,5 milliárd forint friss tőke érkezett és a hozamok is igen jól alakultak, így a kategória vagyona összességében 10%-kal változott pozitív irányba, amely természetesen a legnagyobb növekedés a kategóriák közö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ebben a hónapban is tőkebeáramlást tapasztalhattunk, amelynek nagysága 9.2 milliárd, ami a második legmagasabb érték a hónapban. A hozamok ehhez még hozzá is tettek, így a kategória vagyonváltozása elérte a plusz 1,5%-o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a kategória méretéhez képest jelentős tőkebeáramlást tapasztalhattunk, amely elérte 1,2 millió forintot. A hozamok azonban ezúttal nem alakultak kedvezően, aminek köszönhetően a kategória vagyona csak 3,4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kiáramlás volt tapasztalható. Bár a hozamok pozitívan alakultak, a nettó eszközérték így is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8.600 milliárd forint vagyont kezel, ezen belül mintegy 5.6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basedOn w:val="Bekezdsalapbettpusa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VisitedInternetLink">
    <w:name w:val="FollowedHyperlink"/>
    <w:basedOn w:val="Bekezdsalapbettpusa"/>
    <w:rPr>
      <w:rFonts w:cs="Times New Roman"/>
      <w:color w:val="800080"/>
      <w:u w:val="single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44:00Z</dcterms:created>
  <dc:creator>Szendi Sándor</dc:creator>
  <dc:description/>
  <cp:keywords/>
  <dc:language>en-US</dc:language>
  <cp:lastModifiedBy>BAMOSZ</cp:lastModifiedBy>
  <cp:lastPrinted>2009-03-17T10:57:00Z</cp:lastPrinted>
  <dcterms:modified xsi:type="dcterms:W3CDTF">2016-08-16T11:59:00Z</dcterms:modified>
  <cp:revision>48</cp:revision>
  <dc:subject/>
  <dc:title>Bamosz</dc:title>
</cp:coreProperties>
</file>