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sökken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6. július 1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b/>
          <w:sz w:val="22"/>
          <w:szCs w:val="22"/>
          <w:lang w:val="hu-HU"/>
        </w:rPr>
        <w:t>Júniusban 1,5%-os csökkenést láthattunk a befektetési alapok vagyonában. A fejlett világ tőzsdéi némileg korrigáltak, fejlődő világ tőzsdéi pedig kisebb emelkedést mutattak a múlt hónap során. A pesti börze indexe a kettő közötti átlagot produkálta. A devizapiacon a forint mind euróhoz mind a dollárhoz képest gyengü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befektetési alapok esetében az elmúlt hónapban a tőkeáramlások eredője 84 milliárdos negatívumot mutat, az egyes kategóriákon belül pedig jelentős tőkemozgások történtek. A befektetők ebben a kamatkörnyezetben továbbra is szabadulnak a pénzpiaci alapoktól, ahonnan 63 milliárd forint áramlott ki, viszont keresik, az ingatlan és a származtatott alapokat. Ebbe a két kategóriába sorrendben 14 és 5,5 milliárd forintnyi tőke érkezett. A tőkeáramlás és a hozamok eredőjeként a BAMOSZ tagok által kezelt befektetési alapok összvagyona 85 milliárd forinttal, azaz 1,5 százalékkal csökkent júniusban. </w:t>
      </w:r>
      <w:r>
        <w:rPr>
          <w:b/>
          <w:sz w:val="22"/>
          <w:szCs w:val="22"/>
          <w:lang w:val="hu-HU"/>
        </w:rPr>
        <w:t>A hónap végén a BAMOSZ tagok mindösszesen 5.632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1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7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2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30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6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74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5,9%-kal csökkent köszönhetően elsősorban a hazai likviditási alapoknak. A tőkekivonás csak ebben az alkategóriában megközelítette a 48,5 milliárd forintot. Gyakorlatilag csak az euró övezeti likviditási alapokba érkezett friss tőke, megközelítve a 4 milliárd forintot. A kategória egészét tekintve a tőkekiáramlás 62,8 milliárd forint l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9,1 milliárdnyi tőkét vontak ki a befektetők. A rövid futamidejű kötvényből 11,5; a hosszú futamidejű kötvényalapokból 11, milliárdnyi tőke távozott. Ezzel szemben a szabad futamidejű kötvényekbe 3,5 milliárd forint tőke áramlott. A kötvényalapok összvagyona a hozamok és a tőkeáramlások eredőjeként 0,1 százalékkal lett kevesebb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ól</w:t>
      </w:r>
      <w:r>
        <w:rPr>
          <w:sz w:val="22"/>
          <w:szCs w:val="22"/>
          <w:lang w:val="hu-HU"/>
        </w:rPr>
        <w:t xml:space="preserve"> 11,2 milliárd forintnyi tőke áramlott ki az elmúlt hónapban. A hozamok sem hoztak ezúttal eredményt, így a vagyon ebben a hónapban 1,6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8,8 milliárdnyi tőke távozott, a hozamoknak azonban ezen javítani nem tudtak. Összességében a részvényalapok vagyona 4,5%-kal lett kevese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5,2 milliárdnyi tőke távozott, viszont a hozamok itt kedvezően alakultak, így a vagyonváltozás az átlagosnál jobb lett, a mínusz 1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a befektetők 6,2 milliárdnyi tőkét vontak ki. A hozamok nem alakultak kedvezően, így a kategória vagyonváltozása mínusz 1,1 százalék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5,5 milliárd forint friss tőke érkezett, a kategória vagyona összességében 3,3%-kal változott pozitív irányb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14 milliárd, ami a legmagasabb érték a hónapban. A hozamok ehhez még hozzá is tettek, így a kategória vagyonváltozása elérte a plusz 2,5%-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is jelentéktelen, mindössze 71 millió forintos tőkebeáramlás volt. A hozamok azonban igen kedvezően alakultak, aminek köszönhetően a kategória vagyona 6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kiáramlás volt tapasztalható. A hozamok pozitívan alakultak, így a nettó eszközérték stagná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6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4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6-07-18T19:40:00Z</dcterms:modified>
  <cp:revision>31</cp:revision>
  <dc:subject/>
  <dc:title>Bamosz</dc:title>
</cp:coreProperties>
</file>