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isebb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6. június 2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b/>
          <w:sz w:val="22"/>
          <w:szCs w:val="22"/>
          <w:lang w:val="hu-HU"/>
        </w:rPr>
        <w:t>Májusban 0,5%-os növekedést láthattunk a befektetési alapok vagyonában. A fejlett világ tőzsdéi stagnáltak, a fejlődő világ tőzsdéi pedig kisebb csökkenést mutattak a múlt hónap során. A pesti börze indexe a kettő közötti átlagot produkálta. A devizapiacon a forint mind euróhoz mind a dollárhoz képest gyengü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befektetési alapok esetében az elmúlt hónapban a tőkeáramlások eredője 15 milliárdos pluszt mutat, az egyes kategóriákon belül pedig jelentős tőkemozgások történtek. A befektetők ebben a kamatkörnyezetben továbbra is szabadulnak a pénzpiaci alapoktól, ahonnan 18 milliárd forint áramlott ki, viszont keresik, az ingatlan, a kötvény, az abszolút hozamú és a származtatott alapokat. Ebbe a négy kategóriába sorrendben 13, 9, 7 és 3 milliárd forintnyi tőke érkezett. A tőkeáramlás és a hozamok eredőjeként a BAMOSZ tagok által kezelt befektetési alapok összvagyona 27 milliárd forinttal, azaz 0,5 százalékkal növekedett májusban. </w:t>
      </w:r>
      <w:r>
        <w:rPr>
          <w:b/>
          <w:sz w:val="22"/>
          <w:szCs w:val="22"/>
          <w:lang w:val="hu-HU"/>
        </w:rPr>
        <w:t>A hónap végén a BAMOSZ tagok mindösszesen 5.71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5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3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6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90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/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78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97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3%-kal csökkent köszönhetően elsősorban a hazai likviditási és az euro övezeti pénzpiaci alapoknak. A tőkekivonás csak ebben a két alkategóriában megközelítette a 19 milliárd forintot. Mivel a dollárövezeti likviditási és a hazai pénzpiaci alapokba tőke áramlott be ezért a kategória egészét tekintve a tőkekiáramlás 17,9 milliárd forint l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a </w:t>
      </w:r>
      <w:r>
        <w:rPr>
          <w:sz w:val="22"/>
          <w:szCs w:val="22"/>
        </w:rPr>
        <w:t>9,2 milliárdnyi tőke érkezett. A rövid futamidejű kötvénybe 7,5 a szabad futamidejű kötvényekbe 2,5 milliárd forint tőke áramlott, ezzel szemben a hosszú futamidejű kötvényalapokból 0,8 milliárdnyi tőke távozott. A kötvényalapok összvagyona a hozamok és a tőkeáramlások eredőjeként 0,8 százalékkal nő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ól</w:t>
      </w:r>
      <w:r>
        <w:rPr>
          <w:sz w:val="22"/>
          <w:szCs w:val="22"/>
          <w:lang w:val="hu-HU"/>
        </w:rPr>
        <w:t xml:space="preserve"> 1,8 milliárd forintnyi tőke áramlott ki az elmúlt hónapban. A hozamok eredményt hoztak, így a vagyon ebben a hónapban 0,1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mindössze 0,2 milliárdnyi tőke érkezett, a hozamoknak azonban ezen még javítani tudtak. Összességében a részvényalapok vagyona 0,3%-kal lett tö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csupán 1,3 milliárdnyi tőke távozott, viszont átalakulások következtében jelentősen csökkent a kategória vagyona. A vagyonváltozása elérte a mínusz 5,2%-o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a befektetők 7 milliárdnyi tőkét invesztáltak. A hozamok is kedvezően alakultak, így a kategória vagyonváltozása plusz 1,3 százalék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ba</w:t>
      </w:r>
      <w:r>
        <w:rPr>
          <w:sz w:val="22"/>
          <w:szCs w:val="22"/>
          <w:lang w:val="hu-HU"/>
        </w:rPr>
        <w:t xml:space="preserve"> 3 milliárd forint friss tőke érkezett, a kategória vagyona azonban összességében 13,3%-kal változott pozitív irányba. Ennek a nagy növekedésnek az oka nagyrészt a tőkevédett alapoknál már említett kategóriaváltá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13 milliárd, ami a legmagasabb érték a hónapban. A hozamok ehhez még hozzá is tettek, így a kategória vagyonváltozása elérte a plusz 2,4%-o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a kategória méretéhez képest jelentős 1,5 milliárd forintos tőkebeáramlás volt ráadásul a hozamok is kedvezően alakultak, aminek köszönhetően a kategória vagyona 12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. A hozamok szintén pozitívan alakultak, így a nettó eszközérték is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600 milliárd forint vagyont kezel, ezen belül mintegy 5.7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4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6-06-20T14:42:00Z</dcterms:modified>
  <cp:revision>27</cp:revision>
  <dc:subject/>
  <dc:title>Bamosz</dc:title>
</cp:coreProperties>
</file>