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isebb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6. május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sz w:val="22"/>
          <w:szCs w:val="22"/>
          <w:lang w:val="hu-HU"/>
        </w:rPr>
        <w:t>Áprilisban 0,5%-os növekedést láthattunk a befektetési alapok vagyonában. A fejlett és a fejlődő világ tőzsdéi plusz nullában zártak a hónap során és tulajdonképpen a fejlett piacokkal összhangban emelkedett a pesti börze indexe is. A devizapiacon a forint mind euróhoz mind a dollárhoz képest valamelyest erősödni tud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befektetési alapok esetében az elmúlt hónapban a tőkeáramlások eredője 27 milliárdos pluszt mutat, az egyes kategóriákon belül pedig jelentős tőkemozgások történtek. A befektetők ebben a kamatkörnyezetben továbbra is szabadulnak a pénzpiaci alapoktól, ahonnan 45 milliárd forint áramlott ki, viszont keresik, az ingatlan, az abszolút hozamú és a származtatott alapokat. Ebbe a három kategóriába sorrendben 15, 11 és 7 milliárd forintnyi tőke érkezett. A tőkeáramlás és a hozamok eredőjeként a BAMOSZ tagok által kezelt befektetési alapok összvagyona 30 milliárd forinttal, azaz 0,5 százalékkal növekedett áprilisban. </w:t>
      </w:r>
      <w:r>
        <w:rPr>
          <w:b/>
          <w:sz w:val="22"/>
          <w:szCs w:val="22"/>
          <w:lang w:val="hu-HU"/>
        </w:rPr>
        <w:t>A hónap végén a BAMOSZ tagok mindösszesen 5.689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1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5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3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0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7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9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, ami jelenleg 62,4 százalékot tesz ki, de ez az arány egyre kisebb. Az ilyen típusú termékekben kezelt vagyon az elmúlt hónapban összességében 1,1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3,8%-kal csökkent köszönhetően elsősorban a hazai likviditási és pénzpiaci alapoknak. A tőkekivonás csak ebben a két alkategóriában meghaladta a 49 milliárd forintot. Mivel elsősorban a dollárövezeti pénzpiaci alapokba tőke áramlott be ezért a kategória egészét tekintve a tőkekiáramlás 45,5 milliárd forint l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a </w:t>
      </w:r>
      <w:r>
        <w:rPr>
          <w:sz w:val="22"/>
          <w:szCs w:val="22"/>
        </w:rPr>
        <w:t>3 milliárdnyi tőke érkezett, amely tőkebeáramlás a rövid futamidejű kötvényeket nem érintette, hiszen onnan 4,2 milliárdnyi tőke távozott. A hosszú futamidejű kötvények esetében 3,2 milliárdos a beáramlás, a szabad futamidejű kötvényalapokba pedig 4 milliárd forintnyi tőke érkezett. A kötvényalapok összvagyona a hozamok és a tőkeáramlások eredőjeként 0,2 százalékkal nő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ól</w:t>
      </w:r>
      <w:r>
        <w:rPr>
          <w:sz w:val="22"/>
          <w:szCs w:val="22"/>
          <w:lang w:val="hu-HU"/>
        </w:rPr>
        <w:t xml:space="preserve"> 0,4 milliárd forintnyi tőke áramlott ki az elmúlt hónapban. A hozamok némi eredményt hoztak, így a vagyon ebben a hónapban nem változo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5,5 milliárdnyi tőke érkezett, a hozamoknak azonban ezúttal ehhez nem tettek hozzá. Összességében a részvényalapok vagyona 1,7%-kal lett tö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 </w:t>
      </w:r>
      <w:r>
        <w:rPr>
          <w:sz w:val="22"/>
          <w:szCs w:val="22"/>
          <w:lang w:val="hu-HU"/>
        </w:rPr>
        <w:t>esetében ebben a hónapban sem tőkemozgást nem tapasztalhattunk, sem pedig vagyonváltozás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a befektetők 11 milliárdnyi tőkét invesztáltak. A hozamok is kedvezően alakultak, így a kategória vagyonváltozása plusz 1,6 százalék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7,1 milliárd forint friss tőke érkezett, amihez a hozamok némileg még hozzá is tettek. A kategória vagyonváltozása összességében 6,8%-kal változott pozitív irányba. Ennek a nagy növekedésnek nyilvánvalóan az is az oka, hogy egy kisebb méretű, de egyre népszerűbb kategóriáról van sz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15,1 milliárd, ami a második legmagasabb érték a hónapban. A hozamok ehhez még hozzá is tettek, így a kategória vagyonváltozása elérte a plusz 2,6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jelentős 1,7 milliárd forintos tőkebeáramlás volt ráadásul a hozamok is igen kedvezően alakultak, aminek köszönhetően a kategória vagyona 16,1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. A hozamok szintén pozitívan alakultak, így a nettó eszközérték is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4:00Z</dcterms:created>
  <dc:creator>Szendi Sándor</dc:creator>
  <dc:description/>
  <cp:keywords/>
  <dc:language>en-US</dc:language>
  <cp:lastModifiedBy>HP</cp:lastModifiedBy>
  <cp:lastPrinted>2009-03-17T10:57:00Z</cp:lastPrinted>
  <dcterms:modified xsi:type="dcterms:W3CDTF">2016-05-17T08:10:00Z</dcterms:modified>
  <cp:revision>19</cp:revision>
  <dc:subject/>
  <dc:title>Bamosz</dc:title>
</cp:coreProperties>
</file>