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6. április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b/>
          <w:sz w:val="22"/>
          <w:szCs w:val="22"/>
          <w:lang w:val="hu-HU"/>
        </w:rPr>
        <w:t>Márciusban 1,5%-os növekedést láthattunk a befektetési alapok vagyonában. A fejlett és a fejlődő világ tőzsdéi jelentősen emelkedtek a hónap során és tulajdonképpen a fejlődő piacokkal összhangban emelkedett a pesti börze indexe is. A devizapiacon a forint az euróhoz képest gyengült, viszont a dollárral szemben erősödni tud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befektetési alapok esetében az elmúlt hónapban a tőkeáramlások eredője mindössze 2,6 milliárdos pluszt mutat, azonban az egyes kategóriákon belül jelentős tőkemozgások történtek. A befektetők ebben a kamatkörnyezetben szabadulnak a pénzpiaci alapoktól, ahonnan 40 milliárd forint áramlott ki, viszont keresik a származtatott, az ingatlan és az abszolút hozamú alapokat. Ebbe a három kategóriába sorrendben 24, 19 és 12 milliárd forintnyi tőke érkezett. A tőkevédett alapoknál volt még jelentősebb tőkemozgás, ahonnan közel 8 milliárd forint távozott, amit két lejárat is erősített. A tőkeáramlás és a hozamok eredőjeként a BAMOSZ tagok által kezelt befektetési alapok összvagyona 85 milliárd forinttal, azaz 1,5 százalékkal növekedett márciusban. </w:t>
      </w:r>
      <w:r>
        <w:rPr>
          <w:b/>
          <w:sz w:val="22"/>
          <w:szCs w:val="22"/>
          <w:lang w:val="hu-HU"/>
        </w:rPr>
        <w:t>A hónap végén a BAMOSZ tagok mindösszesen 5.659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4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3,3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5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6,5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3,03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1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84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, ami jelenleg 63,4 százalékot tesz ki, de ez az arány egyre kisebb. Az ilyen típusú termékekben kezelt vagyon az elmúlt hónapban összességében 0,1 százalék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2,9%-kal csökkent köszönhetően elsősorban a hazai likviditási és pénzpiaci alapoknak. A tőkekivonás csak ebben a két alkategóriában meghaladta a 32 milliárd forintot. A kategória egészét tekintve a tőkekiáramlás 40 milliárd forint vol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a </w:t>
      </w:r>
      <w:r>
        <w:rPr>
          <w:sz w:val="22"/>
          <w:szCs w:val="22"/>
        </w:rPr>
        <w:t>2 milliárdnyi tőke áramlott be, amely tőkebeáramlás a rövid futamidejű kötvényeket nem érintette, hiszen onnan 7,2 milliárdnyi tőke távozott. A hosszú futamidejű kötvények esetében 5 milliárdos a beáramlás, a szabad futamidejű kötvényalapokba pedig 4,3 milliárd forintnyi tőke érkezett. A kötvényalapok összvagyona a hozamok és a tőkeáramlások eredőjeként 0,6 százalékkal nő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ól</w:t>
      </w:r>
      <w:r>
        <w:rPr>
          <w:sz w:val="22"/>
          <w:szCs w:val="22"/>
          <w:lang w:val="hu-HU"/>
        </w:rPr>
        <w:t xml:space="preserve"> 2,5 milliárd forintnyi tőke áramlott ki az elmúlt hónapban. A hozamok azonban kedvezően alakultak, így a vagyon 1 százalék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mindössze 0,2 milliárdnyi tőke érkezett, de a szárnyaló hozamoknak köszönhetően a részvényalapok vagyona 6,9%-kal lett több,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tőkevédett alapok </w:t>
      </w:r>
      <w:r>
        <w:rPr>
          <w:sz w:val="22"/>
          <w:szCs w:val="22"/>
          <w:lang w:val="hu-HU"/>
        </w:rPr>
        <w:t>esetében a visszaváltások 7,9 milliárd forinttal haladták meg az értékesítéseket. A hozamok ezen részben enyhíteni tudtak, de összességében 1,3 százalékos csökkenést láthattunk a kategória vagyoná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a befektetők 12 milliárdnyi tőkét invesztáltak. A hozamok is kedvezően alakultak, így a kategória vagyonváltozása plusz 6,5 százalék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ba</w:t>
      </w:r>
      <w:r>
        <w:rPr>
          <w:sz w:val="22"/>
          <w:szCs w:val="22"/>
          <w:lang w:val="hu-HU"/>
        </w:rPr>
        <w:t xml:space="preserve"> jelentős, 24 milliárd forint friss tőke érkezett, amihez a hozamok némileg még hozzá is tettek. A kategória vagyonváltozása összességében 31%-kal változott pozitív irányba. Ennek a hatalmas növekedésnek nyilvánvalóan az is az oka, hogy egy kisebb méretű, de egyre népszerűbb kategóriáról van sz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s tőkebeáramlást tapasztalhattunk, amelynek nagysága 19,3 milliárd, ami a második legmagasabb érték a hónapban. A hozamok ehhez még hozzá is tettek, így a kategória vagyonváltozása elérte a plusz 3,7%-o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kisebb tőkekiáramlás (0,2 milliárd) volt, de a hozamok kedvezően alakultak, aminek köszönhetően a kategória vagyona 2,5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kiáramlás volt tapasztalható. Mivel azonban a hozamok pozitívan alakultak, a nettó eszközérték is növekedett (1,4%-kal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8.600 milliárd forint vagyont kezel, ezen belül mintegy 5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4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6-04-18T14:45:00Z</dcterms:modified>
  <cp:revision>8</cp:revision>
  <dc:subject/>
  <dc:title>Bamosz</dc:title>
</cp:coreProperties>
</file>