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ökken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március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Februárban 2,2%-os csökkenést láthattunk a befektetési alapok vagyonában. A fejlett és a fejlődő világ tőzsdéi korrigáltak a hónap folyamán, ezt meghaladó mértékű esést láthattunk a pesti börzén. A devizapiacon a forint az euróhoz és a dollárhoz képest is erősödni tudott valamelyes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mi az egyes kategóriákon belüli tőkeáramlást illeti, erőteljesen dominálnak a visszaváltások, de volt néhány kategória ami emellett tudott növekedni. Az ingatlanalapokba az év második hónapjában jelentősnek mondható tőke érkezett. Hasonlóan tőkebeáramlást láthattunk a részvény, a tőkevédett és a származtatott alapoknál, azonban itt csak csekély mértékben. A többi kategória esetében tőkekiáramlást láthattunk. Jelentősebb tőkekivonást tapasztalhattunk a pénzpiaci alapoknál, de az abszolút hozamú alapoknál, a kötvényalapoknál és a vegyes alapoknál is a visszaváltások domináltak. Az összesített mérleg negatív: februárban a visszaváltások 124,2 milliárd forinttal haladták meg az értékesítéseket. A legnagyobb vagyongyarapodást ebben a hónapban az ingatlanalapok könyvelhették el, míg a legnagyobb vagyonvesztést a pénzpiaci alapok szenvedték el. A tőkeáramlás és a hozamok eredőjeként a BAMOSZ tagok által kezelt befektetési alapok összvagyona 124,7 milliárd forinttal, azaz 2,2 százalékkal csökkent februárban. </w:t>
      </w:r>
      <w:r>
        <w:rPr>
          <w:b/>
          <w:sz w:val="22"/>
          <w:szCs w:val="22"/>
          <w:lang w:val="hu-HU"/>
        </w:rPr>
        <w:t>A hónap végén a BAMOSZ tagok mindösszesen 5.57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3762375" cy="23241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8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2,7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9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28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5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6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4,5 százalékát). Az ilyen típusú termékekben kezelt vagyon az elmúlt hónapban összességében 3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6%-kal csökkent köszönhetően elsősorban a hazai likviditási alapoknak. A tőkekivonás csak ebben az alkategóriában meghaladta a 46 milliárd forintot. A kategória egészét tekintve a tőkekiáramlás 79,3 milliárd forint vol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18,1 milliárdnyi tőke áramlott ki, amely kizárólag a rövid futamidejű kötvényeket sújtotta, hiszen a hosszú futamidejű kötvényeknél negatív nulla volt az eredő, a szabad futamidejű kötvényalapokba pedig már másfél milliárdnyi tőke áramlott be. A kötvényalapok összvagyona a hozamok és a tőkeáramlások eredőjeként 1,1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12 milliárd forintnyi tőke áramlott ki az elmúlt hónapban. A hozamok ezen nem tudtak segíteni, így a vagyon 1,8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0,7 milliárdnyi tőke érkezett pluszban, de a hozamok nem alakultak kedvezően, így a részvényalapok vagyona 0,9%-kal lett kevese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 </w:t>
      </w:r>
      <w:r>
        <w:rPr>
          <w:sz w:val="22"/>
          <w:szCs w:val="22"/>
          <w:lang w:val="hu-HU"/>
        </w:rPr>
        <w:t>esetében az értékesítések mindössze 0,7 milliárd forinttal haladták meg a visszaváltásokat. A hozamok negatív tartományba kerültek, így összességében 0,5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tőkét vontak ki a befektetők, amelynek nagysága 25,3 milliárd Ft. A hozamok azonban némileg korrigálni tudták a vagyonvesztést, de így is a kategória vagyonváltozása mínusz 3,1 százalék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mindössze 0,5 milliárd forintnyi friss tőke érkezett, amihez a hozamok nem tudtak már hozzátenni. A kategória vagyonváltozása összességében 0,2%-kal változott pozitív irányb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8,5 milliárd, ami a legmagasabb érték a hónapban. A hozamok ehhez még hozzá is tettek, így a kategória vagyonváltozása elérte a plusz 1,6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kisebb tőkekiáramlás (0,9 milliárd) volt, de a hozamok igen kedvezőtlenül alakultak, aminek köszönhetően a kategória vagyona 5,2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összességében nem lettek pozitívak, de a nettó eszközérték így is 0,9%-kal tudott növeked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6-04-15T18:07:00Z</dcterms:modified>
  <cp:revision>3</cp:revision>
  <dc:subject/>
  <dc:title>Bamosz</dc:title>
</cp:coreProperties>
</file>