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yhe 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februá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0,4%-os csökkenést láthattunk a befektetési alapok vagyonában. A fejlett és a fejlődő világ tőzsdéi jelentőset estek januárban, ezzel szemben a pesti börzén stagnálást láthattunk. A devizapiacon a forint az euróhoz és a dollárhoz képest is erősödni tudott valamelyes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z egyes kategóriákon belüli tőkeáramlást illeti, ebben a hónapban is vegyes a kép. A pénzpiaci alapokba az év első hónapjában jelentős tőke érkezett. Hasonlóan kimagasló volt a tőke beáramlás az ingatlanalapokba és a származtatott alapokba is. A többi kategória esetében tőkekiáramlást láthattunk, jelentősebb tőkekivonást tapasztalhattunk a kötvényalapoknál. Az összesített mérleg pozitív: januárban az értékesítések 19,8 milliárd forinttal haladták meg a visszaváltásokat. A legnagyobb vagyongyarapodást ebben a hónapban is a származtatott alapok érték el, de jelentős növekedést könyvelhetnek el az ingatlan alapok is. A tőkeáramlás és a hozamok eredőjeként BAMOSZ tagok által kezelt befektetési alapok összvagyona 21,5 milliárd forinttal, azaz 0,4 százalékkal csökkent januárban. </w:t>
      </w:r>
      <w:r>
        <w:rPr>
          <w:b/>
          <w:sz w:val="22"/>
          <w:szCs w:val="22"/>
          <w:lang w:val="hu-HU"/>
        </w:rPr>
        <w:t>A hónap végén a BAMOSZ tagok mindösszesen 5.69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52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4,9 százalékát). Az ilyen típusú termékekben kezelt vagyon az elmúlt hónapban összességében 0,6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6%-kal növekedett köszönhetően nagyrészt a 20,4 milliárdos értékesítési többletnek, amely tulajdonképpen a likviditási alapok, azon belül is a hazai likviditási alapok számlájára írható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7,2 milliárdnyi tőke áramlott ki, amely döntően a rövid futamidejű kötvényeket sújtotta. A hozamok ezen nem tudtak korrigálni, így a vagyon 1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6,3 milliárd forintnyi tőke áramlott ki az elmúlt hónapban. A hozamok sem alakultak kedvezően, így a vagyon 1,8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1,2 milliárdnyi tőkét vontak ki és a hozamok is kedvezőtlenül alakultak így a részvényalapok vagyona 5,8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 </w:t>
      </w:r>
      <w:r>
        <w:rPr>
          <w:sz w:val="22"/>
          <w:szCs w:val="22"/>
          <w:lang w:val="hu-HU"/>
        </w:rPr>
        <w:t>esetében a visszaváltások 9 milliárd forinttal haladták meg értékesítéseket. A hozamok is a negatív tartományba kerültek, így összességében 6,1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tőkét vontak ki a befektetők, amelynek nagysága 5,7 milliárd Ft. A hozamok azonban itt sem alakultak pozitívan, ezért a kategória vagyonváltozása mínusz 1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17,1 milliárd forintnyi friss tőke érkezett és bár a hozamok nem tudtak ehhez már hozzátenni, a kategória vagyonváltozása összességében így is a legmagasabb lett 12,8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3,2 milliárd, ami a harmadik legmagasabb érték a hónapban. A hozamok ehhez még hozzá is tettek, így a kategória vagyonváltozása elérte a plusz 3,7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kiáramlás volt, de a hozamok igen kedvezően alakultak, aminek köszönhetően a kategória vagyona 3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összességében nem lettek pozitívak, de a nettó eszközérték így is 3,8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2:00Z</dcterms:created>
  <dc:creator>KA</dc:creator>
  <dc:description/>
  <cp:keywords/>
  <dc:language>en-US</dc:language>
  <cp:lastModifiedBy>BAMOSZ</cp:lastModifiedBy>
  <cp:lastPrinted>2009-03-17T10:57:00Z</cp:lastPrinted>
  <dcterms:modified xsi:type="dcterms:W3CDTF">2016-02-15T11:03:00Z</dcterms:modified>
  <cp:revision>18</cp:revision>
  <dc:subject/>
  <dc:title>Bamosz</dc:title>
</cp:coreProperties>
</file>