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Enyhe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január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ecemberben árnyalatnyi emelkedést láthattunk a befektetési alapok vagyonában, hiszen mindössze 0,2 százalékos volt a növekedés. A fejlett és a fejlődő világ tőzsdéi is korrigáltak decemberben, ezzel szemben a pesti börzén stagnálást láthattunk. A devizapiacon a forint az euróhoz képest némileg gyengült, viszont a dollárhoz képest erősöd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mi az egyes kategóriákon belüli tőkeáramlást illeti, ebben a hónapban is vegyes a kép. A pénzpiaci alapokba az év utolsó hónapjában jelentős tőke érkezett. Hasonlóan kimagasló volt a tőke beáramlás az ingatlanalapokba, de a származtatott, az abszolút hozamú és a vegyes alapokba is áramlott a tőke. Ezzel szemben jelentősebb tőkekivonást tapasztalhattunk a kötvényalapoknál és a részvényalapokból is vontak ki tőkét a befektetők. Az összesített mérleg pozitív: decemberben az értékesítések 47 milliárd forinttal haladták meg a visszaváltásokat. A legnagyobb vagyongyarapodást ebben a hónapban is a származtatott alapok érték el, de jelentős növekedést könyvelhetnek el az ingatlan és a pénzpiaci alapok is. A tőkeáramlás és a hozamok eredőjeként BAMOSZ tagok által kezelt befektetési alapok összvagyona 12 milliárd forinttal, azaz 0,2 százalékkal növekedett decemberben. </w:t>
      </w:r>
      <w:r>
        <w:rPr>
          <w:b/>
          <w:sz w:val="22"/>
          <w:szCs w:val="22"/>
          <w:lang w:val="hu-HU"/>
        </w:rPr>
        <w:t>A hónap végén a BAMOSZ tagok mindösszesen 5.721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8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48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4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62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5,1 százalékát). Az ilyen típusú termékekben kezelt vagyon az elmúlt hónapban összességében 0,3 százalék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3,2%-kal növekedett köszönhetően nagyrészt a 35,3 milliárdos értékesítési többletnek, amely a likviditási euró övezeti és a hazai pénzpiaci alkategóriát kivéve az összes alkategóriát érintette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14,2 milliárdnyi tőke áramlott ki, amely döntően a rövid futamidejű kötvényeket sújtotta. A hozamok ezen nem tudtak korrigálni, így a vagyon 1,1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a</w:t>
      </w:r>
      <w:r>
        <w:rPr>
          <w:sz w:val="22"/>
          <w:szCs w:val="22"/>
          <w:lang w:val="hu-HU"/>
        </w:rPr>
        <w:t xml:space="preserve"> 2,4 milliárd forintnyi tőke áramlott be az elmúlt hónapban. A hozamok azonban nem alakultak kedvezően, így a vagyon 0,6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1,8 milliárdnyi tőkét vontak ki és a hozamok is kedvezőtlenül alakultak így a részvényalapok vagyona 3,6%-kal lett kevesebb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tőkevédett alapok </w:t>
      </w:r>
      <w:r>
        <w:rPr>
          <w:sz w:val="22"/>
          <w:szCs w:val="22"/>
          <w:lang w:val="hu-HU"/>
        </w:rPr>
        <w:t>esetében az értékesítések és a visszaváltások gyakorlatilag egyenlők voltak. A hozamok azonban nem alakultak kedvezően, így összességében 4,1 százalékos csökkenést láthattunk a kategória vagyoná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is friss tőke érkezett, amelynek nagysága, 2,8 milliárd Ft. A hozamok azonban itt sem alakultak pozitívan, ezért a kategória vagyonváltozása nulla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3,8 milliárd forintnyi friss tőke érkezett és bár a hozamok nem tudtak ehhez már hozzátenni, a kategória vagyonváltozása összességében így is a legmagasabb lett 5,5%-k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20,4 milliárd, ami a második legmagasabb érték a hónapban. A hozamok ehhez még némileg hozzá is tettek, így a kategória vagyonváltozása elérte a plusz 3,9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kisebb tőkebeáramlás volt és bár a hozamok nem alakultak kedvezően, a kategória vagyona így is 1,4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, és mivel a hozamok sem lettek pozitívak összességében a nettó eszközérték 2,7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8.600 milliárd forint vagyont kezel, ezen belül mintegy 5.7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2:00Z</dcterms:created>
  <dc:creator>KA</dc:creator>
  <dc:description/>
  <cp:keywords/>
  <dc:language>en-US</dc:language>
  <cp:lastModifiedBy>BAMOSZ</cp:lastModifiedBy>
  <cp:lastPrinted>2009-03-17T10:57:00Z</cp:lastPrinted>
  <dcterms:modified xsi:type="dcterms:W3CDTF">2016-01-15T18:45:00Z</dcterms:modified>
  <cp:revision>12</cp:revision>
  <dc:subject/>
  <dc:title>Bamosz</dc:title>
</cp:coreProperties>
</file>