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övekedés a befektetési alapok piacán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sz w:val="22"/>
          <w:szCs w:val="22"/>
          <w:lang w:val="hu-HU"/>
        </w:rPr>
        <w:t>Budapest, 2015. december 17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ovemberben viszonylag szerény mértékben, 0,8%-kal emelkedett a befektetési alapok vagyona, de ez a szerényebb növekedés is elég volt ahhoz, hogy új csúcsra érjen az összvagyon. A fejlett és a fejlődő világ tőzsdéi is korrigáltak novemberben, ezzel szemben jelentős emelkedés bontakozott ki a pesti börzén, mondhatni így ünnepelve fennállásának 25. évfordulóját. A devizapiacon a forint az euróhoz képest némileg gyengült, viszont a dollár jelentősen erősödött a forinthoz viszonyítva is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mi az egyes kategóriákon belüli tőkeáramlást illeti, ebben a hónapban is vegyes a kép. A pénzpiaci alapokból továbbra is áramlik ki a tőke, de hasonlót pénzkivonást tapasztalhatunk az árupiaci és a tőkevédett alapoknál is. Ezzel szemben a többi kategória esetében kisebb-nagyobb összegben tőkebeáramlást láthattunk az elmúlt hónapban. Az összesített mérleg pozitív: novemberben az értékesítések 22 milliárd forinttal haladták meg a visszaváltásokat. A legnagyobb vagyongyarapodást ebben a hónapban a származtatott alapok érték el, de jelentős növekedést könyvelhetnek el a kötvény, részvény és ingatlanalapok is. A tőkeáramlás és a hozamok eredőjeként BAMOSZ tagok által kezelt befektetési alapok összvagyona 45,3 milliárd forinttal, azaz 0,8 százalékkal növekedett novemberben. </w:t>
      </w:r>
      <w:r>
        <w:rPr>
          <w:b/>
          <w:sz w:val="22"/>
          <w:szCs w:val="22"/>
          <w:lang w:val="hu-HU"/>
        </w:rPr>
        <w:t>A hónap végén a BAMOSZ tagok mindösszesen 5.708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0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1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0,2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4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6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3,96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54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6,88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adják az összvagyon többségét (65,1 százalékát). Az ilyen típusú termékekben kezelt vagyon az elmúlt hónapban összességében 0,6 százalék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7%-kal csökkent köszönhetően egyrészt a 28,6 milliárdos visszaváltási többletnek, amely az euró övezeti alkategóriát kivéve az összes alkategóriát érintette. Másrészt pedig annak, hogy az egyik pénzpiaci alap, amelynek vagyona 70 milliárd körüli, átsorolásra került a rövid kötvényalapok közé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ba </w:t>
      </w:r>
      <w:r>
        <w:rPr>
          <w:sz w:val="22"/>
          <w:szCs w:val="22"/>
        </w:rPr>
        <w:t>14 milliárdnyi tőke áramlott, amely a hazai rövid futamidejű kötvények közül minden alkategóriát érintett. Az előző bekezdésben már említett átsorolással együtt mindez oda vezetett, hogy kötvényalapok vagyona a legnagyobb a kategóriák közül, megelőzve a pénzpiaci alapokat. A kategória vagyona összességében 6,9%-kal növekedet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ba</w:t>
      </w:r>
      <w:r>
        <w:rPr>
          <w:sz w:val="22"/>
          <w:szCs w:val="22"/>
          <w:lang w:val="hu-HU"/>
        </w:rPr>
        <w:t xml:space="preserve"> 12,8 milliárd forintnyi tőke áramlott be az elmúlt hónapban, amely a harmadik legmagasabb érték. A hozamok is kedvezően alakultak, így a vagyon 2,5 százalékkal növekedet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agyar tőzsdeindex ezúttal jóval felülteljesítette a nemzetközi indexeket. A </w:t>
      </w:r>
      <w:r>
        <w:rPr>
          <w:b/>
          <w:sz w:val="22"/>
          <w:szCs w:val="22"/>
          <w:lang w:val="hu-HU"/>
        </w:rPr>
        <w:t>részvényalapokba</w:t>
      </w:r>
      <w:r>
        <w:rPr>
          <w:sz w:val="22"/>
          <w:szCs w:val="22"/>
          <w:lang w:val="hu-HU"/>
        </w:rPr>
        <w:t xml:space="preserve"> 3,4 milliárdnyi tőke érkezett, ráadásul a pozitív hozamok is jelentősen növelték a részvényalapok vagyonát, amely 3,5%-kal lett több mint az elmúlt hónap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 xml:space="preserve">tőkevédett alapokból </w:t>
      </w:r>
      <w:r>
        <w:rPr>
          <w:sz w:val="22"/>
          <w:szCs w:val="22"/>
          <w:lang w:val="hu-HU"/>
        </w:rPr>
        <w:t>ezúttal 2,2 milliárdnyi tőke távozott. A hozamok sem alakultak kedvezően, így összességében 2 százalékos csökkenést láthattunk a kategória vagyoná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ba</w:t>
      </w:r>
      <w:r>
        <w:rPr>
          <w:sz w:val="22"/>
          <w:szCs w:val="22"/>
          <w:lang w:val="hu-HU"/>
        </w:rPr>
        <w:t xml:space="preserve"> ebben a hónapban is friss tőke érkezett, amelynek nagysága, 11 milliárd Ft. A hozamok ehhez még hozzá is tettek, így a vagyongyarapodás 2%-os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ba</w:t>
      </w:r>
      <w:r>
        <w:rPr>
          <w:sz w:val="22"/>
          <w:szCs w:val="22"/>
          <w:lang w:val="hu-HU"/>
        </w:rPr>
        <w:t xml:space="preserve"> 7,3 milliárd forintnyi friss tőke érkezett és bár a hozamok nem alakultak kedvezően, a kategória vagyonváltozása összességében így is a legmagasabb lett 8,7%-k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nál </w:t>
      </w:r>
      <w:r>
        <w:rPr>
          <w:sz w:val="22"/>
          <w:szCs w:val="22"/>
        </w:rPr>
        <w:t>ebben a hónapban is tőkebeáramlást tapasztalhattunk, amelynek nagysága 15,8 milliárd, ami egyben a legmagasabb érték a hónapban. A hozamok ehhez még némileg hozzá is tettek, így a kategória vagyonváltozása elérte a plusz 3,3%-o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kisebb tőkekiáramlás volt, de a hozamok kedvezően alakultak, így a kategória vagyona 2,7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kiáramlás volt tapasztalható, amin a hozamok némileg korrigálni tudtak, de így is összességében a nettó eszközérték 1,8%-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több, mint 8.600 milliárd forint vagyont kezel, ezen belül mintegy 5.7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basedOn w:val="Bekezdsalapbettpusa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32:00Z</dcterms:created>
  <dc:creator>KA</dc:creator>
  <dc:description/>
  <cp:keywords/>
  <dc:language>en-US</dc:language>
  <cp:lastModifiedBy>BAMOSZ</cp:lastModifiedBy>
  <cp:lastPrinted>2009-03-17T10:57:00Z</cp:lastPrinted>
  <dcterms:modified xsi:type="dcterms:W3CDTF">2015-12-16T14:32:00Z</dcterms:modified>
  <cp:revision>2</cp:revision>
  <dc:subject/>
  <dc:title>Bamosz</dc:title>
</cp:coreProperties>
</file>