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yhe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5. november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elmúlt két hónap stagnálása után növekedést láthattunk a befektetési alapok piacán. A fejlett és a fejlődő világ tőzsdéi is jelentősen emelkedtek, amit követett a magyar piac is, igaz a hazai index emelkedése csak a fele volt az átlagosnak. A devizapiacon a forint az euróhoz képest tudott erősödni, de a dollárhoz képest gyengü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 tőkeáramlást illeti, ebben a hónapban is vegyes a kép. A két legnagyobb arányt képviselő kategóriából, a pénzpiaci alapokból és a kötvényalapokból kiáramlott a tőke. Hasonlóan kiáramlást tapasztalhattunk a tőkevédett alapokból is, azonban a többi kategória esetében kisebb-nagyobb összegben tőkebeáramlást láthattunk az elmúlt hónapban. Októberben a visszaváltások 22 milliárd forinttal haladták meg az értékesítéseket. A legnagyobb vagyongyarapodást ebben a hónapban a származtatott és a részvényalapok érték el. A tőkeáramlás és a hozamok eredőjeként BAMOSZ tagok által kezelt befektetési alapok összvagyona 21,8 milliárd forinttal, azaz 0,39 százalékkal növekedett októberben. </w:t>
      </w:r>
      <w:r>
        <w:rPr>
          <w:b/>
          <w:sz w:val="22"/>
          <w:szCs w:val="22"/>
          <w:lang w:val="hu-HU"/>
        </w:rPr>
        <w:t>A hónap végén a BAMOSZ tagok mindösszesen 5.66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04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1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7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2 százalékát). Az ilyen típusú termékekben kezelt vagyon az elmúlt hónapban összességében 0,26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4%-kal csökkent köszönhetően a 33,4 milliárdos visszaváltási többletnek, amely a legtöbb alkategóriát érintette. Meg kell említeni, hogy a hazai likviditási alapok közül egy 27 milliárd nettó eszközértékű alap a hazai pénzpiaci alapok közé került átsorolásra, ezért látható egyik esetében szokatlanul nagy csökkenés, másik esetében pedig kiugró növekedés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,8 milliárdnyi tőke távozott, ami a hazai kötvényalapoknak köszönhető. (Elsősorban a hazai rövid futamidejű, másodsorban a hazai hosszú futamidejű kötvényalapoknak.) A hozamok csak némileg tudták mérsékelték a tőkekiáramlás hatását, így is végül a vagyon 0,2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4,7 milliárd forintnyi tőke áramlott be az elmúlt hónapban, amely a második legmagasabb érték. A hozamok ezúttal kedvezően alakultak, így a vagyon 1,7 százalék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kevésbé teljesített jól, mint a nemzetközi indexek, de panaszra nem lehetett okunk. 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0,5 milliárdnyi tőke érkezett, azonban a pozitív hozamok jelentősen növelték a részvényalapok vagyonát, amely 5,4%-kal lett több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ból </w:t>
      </w:r>
      <w:r>
        <w:rPr>
          <w:sz w:val="22"/>
          <w:szCs w:val="22"/>
          <w:lang w:val="hu-HU"/>
        </w:rPr>
        <w:t>ezúttal 2,5 milliárdnyi tőke távozott. A hozamok ezt korrigálni tudták, így összességében 0,4 százalékos növeked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friss tőke érkezett, amelynek nagysága, 1,3 milliárd. A hozamok ehhez még hozzá is tettek, így a vagyongyarapodás 1,2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2,3 milliárd forintnyi friss tőke érkezett és ezúttal a hozamok is igen kedvezően alakultak, így a kategória ebben a hónapban a korábban már megszokott jó teljesítményt nyújtott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7,4 milliárd, ami egyben a legmagasabb érték a hónapban. A hozamok ehhez még némileg hozzá is tettek, így a kategória vagyonváltozása elérte a plusz 1,7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mozgást gyakorlatilag nem tapasztaltunk, de a hozamok kedvezőtlenül alakultak, így a kategória vagyona 1,4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isebb tőkebeáramlás volt tapasztalható, amit a hozamok tovább erősítettek, így összességében a nettó eszközérték 2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4:00Z</dcterms:created>
  <dc:creator>KA</dc:creator>
  <dc:description/>
  <cp:keywords/>
  <dc:language>en-US</dc:language>
  <cp:lastModifiedBy>BAMOSZ</cp:lastModifiedBy>
  <cp:lastPrinted>2009-03-17T10:57:00Z</cp:lastPrinted>
  <dcterms:modified xsi:type="dcterms:W3CDTF">2015-11-17T11:15:00Z</dcterms:modified>
  <cp:revision>86</cp:revision>
  <dc:subject/>
  <dc:title>Bamosz</dc:title>
</cp:coreProperties>
</file>