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vábbra is stagnálá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októbe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tagnálás jellemezte a befektetési alapok piacát szeptemberben csakúgy, mint augusztusban. A fejlett és a fejlődő világ tőzsdéi is estek, ami alól a magyar piac sem tudta kivonni magát, de a csökkenés mértéke kisebb az átlagosnál. A devizapiacon a forint az euróhoz képest is és a dollárhoz képest is erősödni tu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 tőkeáramlást illeti, igen vegyes a kép. A legnagyobb arányt képviselő kategóriába, a pénzpiaci alapokba tőkebeáramlást tapasztalhattunk, a második legnagyobb kategóriából, a kötvényalapokból azonban kiáramlott a tőke. Hasonlóan kiáramlást tapasztalhattunk a vegyes és a kötvényalapokból is, azonban a többi kategória esetében kisebb-nagyobb összegben tőkebeáramlást láthattunk az elmúlt hónapban. Szeptember havában az értékesítések 20,9 milliárd forinttal haladták meg a visszaváltásokat. A legnagyobb vagyongyarapodást ebben a hónapban a pénzpiai és az ingatlanalapok érték el, azonban ez a gyarapodás természetesen nem számottevő. Ebben a hónapban a származtatott alapok lendülete megtört és némi csökkenést könyvelhetnek el ezek az alapok. A tőkeáramlás és a hozamok eredőjeként BAMOSZ tagok által kezelt befektetési alapok összvagyona 1,2 milliárd forinttal, azaz 0,02 százalékkal csökkent augusztusban. </w:t>
      </w:r>
      <w:r>
        <w:rPr>
          <w:b/>
          <w:sz w:val="22"/>
          <w:szCs w:val="22"/>
          <w:lang w:val="hu-HU"/>
        </w:rPr>
        <w:t>A hónap végén a BAMOSZ tagok mindösszesen 5.64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8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2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7 százalékát). Az ilyen típusú termékekben kezelt vagyon az elmúlt hónapban összességében 0,04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6%-kal növekedett köszönhetően a 23,1 milliárdos értékesítési többletnek, amely a legtöbb alkategóriát érintette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5,4 milliárdnyi tőke távozott, ami felerészben a hazai kötvényalapoknak köszönhető. A többi alkategória esetében is kisebb tőkekiáramlást tapasztalhattunk. (Kivétel a rövid futamidejű egyéb nemzetközi alapok, ahol tőkebeáramlás tapasztalható.) A hozamok jelentősen mérsékelték a tőkekiáramlás hatását, de így is végül a vagyon 0,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6 milliárd forintnyi tőke áramlott ki az elmúlt hónapban, amely a legmagasabb érték. A hozamok sem alakultak kedvezően, így a vagyon 1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jobban teljesített, azaz kevésbé csökkent, mint a nemzetközi indexek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2,6 milliárdnyi tőke áramlott ki, azonban a negatív hozamok jelentősen csökkentették a részvényalapok vagyonát, amely 4,8%-kal lett kevese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0,2 milliárdnyi tőke távozott. A hozamok ezen nem tudtak egyáltalán javítani, így összességében 0,9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friss tőke érkezett, amelynek nagysága, 6,6 milliárd. A hozamok azonban ehhez nem tudtak egyáltalán hozzátenni, így a vagyongyarapodás mindössze 0,3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mindössze 0,3 milliárd forintnyi friss tőke érkezett és ezúttal a hozamok sem alakultak kedvezően, így a kategória ebben a hónapban a megszokott kiugró teljesítés helyett 1,2%-os vagyonvesztést mutatott fe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6,3 milliárd. A hozamok ehhez még némileg hozzá is tettek, így a kategória vagyonváltozása elérte a plusz 1,3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friss tőke érkezett (mindössze 150 millió forint), de a hozamok kedvezőtlenül alakultak, így a kategória vagyona 0,9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 volt tapasztalható, amin a hozamok nem segítettek, így összességében a nettó eszközérték 1,9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10-15T09:43:00Z</dcterms:modified>
  <cp:revision>76</cp:revision>
  <dc:subject/>
  <dc:title>Bamosz</dc:title>
</cp:coreProperties>
</file>