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gnálá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szept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tagnálás jellemezte a befektetési alapok piacát augusztusban. A fejlett, de még inkább a fejlődő világ tőzsdéi jelentősen estek, ami alól a magyar piac sem tudta kivonni magát, de a csökkenés mértéke kisebb az átlagosnál. A devizapiacon a forint az euróhoz képest csökkent, a dollárral szemben a viszont erősöd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 tőkeáramlást illeti, igen vegyes a kép. A legnagyobb arányt képviselő kategóriába, a pénzpiaci alapokba tőkebeáramlást tapasztalhattunk, a második legnagyobb kategóriából, a kötvényalapokból azonban kiáramlott a tőke. Ezen kívül az abszolút értékű és a tőkevédett alapoknál találkozhattunk tőkekiáramlással, a többi kategóriába friss pénz érkezett. Ennek eredője pozitív lett. Augusztus hónapban az értékesítések 15,9 milliárd forinttal haladták meg a visszaváltásokat. A legnagyobb vagyongyarapodást ebben a hónapban is a származtatott alapok érték el, azonban ennek az alapkategóriának még nem jelentős a súlya az alapok között. (Ebben a hónapban már azért megközelítette az 1%-ot.) A tőkeáramlás és a hozamok eredőjeként BAMOSZ tagok által kezelt befektetési alapok összvagyona 3,2 milliárd forinttal, azaz 0,06 százalékkal csökkent augusztusban. </w:t>
      </w:r>
      <w:r>
        <w:rPr>
          <w:b/>
          <w:sz w:val="22"/>
          <w:szCs w:val="22"/>
          <w:lang w:val="hu-HU"/>
        </w:rPr>
        <w:t>A hónap végén a BAMOSZ tagok mindösszesen 5.64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9,2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.0,6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7 százalékát). Az ilyen típusú termékekben kezelt vagyon az elmúlt hónapban összességében 0,03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5%-kal növekedett köszönhetően a 32,2 milliárdos értékesítési többletnek, amely a legtöbb alkategóriát érintette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0,5 milliárdnyi tőke távozott, ami nagyrészt a hazai kötvényalapoknak köszönhető, hiszen onnan 16 milliárdnyi tőke áramlott ki. A többi alkategória esetében is kisebb tőkekiáramlást tapasztalhattunk. A hozamok mérsékelni tudták a tőkekiáramlás hatását, de így is végül a vagyon 1,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5,4 milliárd forintnyi tőke áramlott be az elmúlt hónapban, amely a harmadik legmagasabb érték. A hozamok azonban kedvezőtlenül alakultak, így a vagyon 0,6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jobban teljesített, azaz kevésbé csökkent, mint a nemzetközi indexek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5 milliárdnyi tőke áramlott be, azonban a negatív hozamok jelentősen csökkentették a részvényalapok vagyonát, amely 4,7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1,6 milliárdnyi tőke távozott. A hozamok ezen nem tudtak egyáltalán javítani, így összességében 1,3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tőkét vontak ki a befektetők. Ennek nagysága, 13,7 milliárd. A hozamok némileg javítani tudtak a képen, de a vagyonvesztés így is 1,4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3,8 milliárd forintnyi friss tőke érkezett és a hozamok is igen jól alakultak, így a kategória ebben a hónapban is kiugróan teljesített meghaladva a 20 %-os növekedést, amely természetesen a legnagyobb a hónapban a kategóriák között. (Tegyük hozzá, hogy ez a kategória egyelőre a kezelt vagyon kevesebb, mint 1%-át adja, ezért találkozhatunk ekkora léptékű változásokkal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6 milliárd. A hozamok ehhez még hozzá is tettek, így a kategória vagyonváltozása meghaladta az átlagosa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friss tőke érkezett (mindössze 500 millió forint), ráadásul a vagyon gyarapodását a pozitív hozamok tovább erősítették, így a kategória vagyona jelentősen, 4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, amit a hozamok nem segítettek, így összességében a nettó eszközérték 0,3%-kal növekedett mindössz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9-16T11:28:00Z</dcterms:modified>
  <cp:revision>68</cp:revision>
  <dc:subject/>
  <dc:title>Bamosz</dc:title>
</cp:coreProperties>
</file>