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érsékelt csökkenés a befektetési alapok piacán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b/>
          <w:sz w:val="22"/>
          <w:szCs w:val="22"/>
          <w:lang w:val="hu-HU"/>
        </w:rPr>
        <w:t>Budapest, 2015. augusztus 18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Árnyalatni csökkenés következett be a befektetési alapok piacán júliusban, ami elsősorban a pénzpiaci alapoknál továbbra is tartó tőkekivonással magyarázható. A fejlett világ tőzsdéi emelkedni tudtak, ezzel szemben a fejlődő világ tőzsdéi jelentősen csökkentek. A magyar tőzsde júliusban a fejlett piacokat meghalódóan tudott emelkedni. A devizapiacon a forint az euróhoz képest jelentősebben erősödött, a dollárra szemben a jegyzés gyakorlatilag nem változo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mi a tőkeáramlást illeti, három kategóriából: a pénzpiaci alapokból, a kötvénylapokból és a tőkevédett alapokból kiáramlott a tőke, a többi kategóriába pedig beáramlott. Ennek eredője azonban negatív lett, mivel a pénzpiaci és a kötvény alapokból is nagyobb összegű tőke áramlott ki. A hónapban a visszaváltások 15,9 milliárd forinttal haladták meg az értékesítést. A legnagyobb vagyongyarapodást ebben a hónapban is a származtatott alapok érték el, azonban ennek az alapkategóriának még nem jelentős a súlya az alapok között. A tőkeáramlás és a hozamok eredőjeként BAMOSZ tagok által kezelt befektetési alapok összvagyona 15,6 milliárd forinttal, azaz 0,28 százalékkal csökkent júliusban. </w:t>
      </w:r>
      <w:r>
        <w:rPr>
          <w:b/>
          <w:sz w:val="22"/>
          <w:szCs w:val="22"/>
          <w:lang w:val="hu-HU"/>
        </w:rPr>
        <w:t>A hónap végén a BAMOSZ tagok mindösszesen 5.646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16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7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3,1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29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7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7,26 %</w:t>
            </w:r>
          </w:p>
        </w:tc>
      </w:tr>
    </w:tbl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/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1,88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04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nyilvános nyíltvégű „hagyományos” értékpapír alapok</w:t>
      </w:r>
      <w:r>
        <w:rPr>
          <w:sz w:val="22"/>
          <w:szCs w:val="22"/>
          <w:lang w:val="hu-HU"/>
        </w:rPr>
        <w:t xml:space="preserve"> adják az összvagyon többségét (65,6 százalékát). Az ilyen típusú termékekben kezelt vagyon az elmúlt hónapban összességében 0,7 százalékkal csökk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vagyona 1,5%-kal csökkent, ami nem meglepő, ha figyelembe vesszük a 19,5 milliárdos visszaváltásokat, amely gyakorlatilag minden alkategóriát érintet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ból </w:t>
      </w:r>
      <w:r>
        <w:rPr>
          <w:sz w:val="22"/>
          <w:szCs w:val="22"/>
        </w:rPr>
        <w:t>14,4 milliárdnyi tőke távozott, ami nagyrészt a hazai rövid futamidejű kötvényalapoknak köszönhető, hiszen onnan 9,1 milliárdnyi tőke áramlott ki. A többi alkategória esetében is kisebb-nagyobb tőkekiáramlást tapasztalhattunk. A hozamok csak igen kis mértékben tudták mérsékelni a tőkekiáramlás hatását, így végül a vagyon 1%-kal csökken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ba</w:t>
      </w:r>
      <w:r>
        <w:rPr>
          <w:sz w:val="22"/>
          <w:szCs w:val="22"/>
          <w:lang w:val="hu-HU"/>
        </w:rPr>
        <w:t xml:space="preserve"> 4,8 milliárd forintnyi tőke áramlott be az elmúlt hónapban, amely a második legmagasabb érték. A hozamok ehhez némileg még hozzá is tettek, így a vagyon mindösszesen 0,7 százalékkal növekedet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agyar tőzsdeindex ezúttal jobban teljesített mint a nemzetközi indexek. A </w:t>
      </w:r>
      <w:r>
        <w:rPr>
          <w:b/>
          <w:sz w:val="22"/>
          <w:szCs w:val="22"/>
          <w:lang w:val="hu-HU"/>
        </w:rPr>
        <w:t>részvényalapokba</w:t>
      </w:r>
      <w:r>
        <w:rPr>
          <w:sz w:val="22"/>
          <w:szCs w:val="22"/>
          <w:lang w:val="hu-HU"/>
        </w:rPr>
        <w:t xml:space="preserve"> 2,3 milliárdnyi tőke áramlott be, amin a hozamok nem tudtak javítani, de így is összességében a részvényalapok vagyona 0,3%-kal lett több mint az elmúlt hónapba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 xml:space="preserve">tőkevédett alapokból </w:t>
      </w:r>
      <w:r>
        <w:rPr>
          <w:sz w:val="22"/>
          <w:szCs w:val="22"/>
          <w:lang w:val="hu-HU"/>
        </w:rPr>
        <w:t>ezúttal 3,5 milliárdnyi tőke távozott. A hozamok ezen nem tudtak egyáltalán javítani, így összességében 1 százalékos csökkenést láthattunk a kategória vagyoná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ba</w:t>
      </w:r>
      <w:r>
        <w:rPr>
          <w:sz w:val="22"/>
          <w:szCs w:val="22"/>
          <w:lang w:val="hu-HU"/>
        </w:rPr>
        <w:t xml:space="preserve"> friss tőke érkezett. Ennek nagysága, 5 milliárd, amely a legnagyobb a kategóriák között. A hozamok ezen nem javítottak, így a vagyongyarapodás csak 0,5%-os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ba</w:t>
      </w:r>
      <w:r>
        <w:rPr>
          <w:sz w:val="22"/>
          <w:szCs w:val="22"/>
          <w:lang w:val="hu-HU"/>
        </w:rPr>
        <w:t xml:space="preserve"> közel 4,2 milliárd forintnyi friss tőke érkezett és a hozamok is jól alakultak, így a kategória ebben a hónapban is kiugróan teljesített elérve a 11,6 %-os növekedést, amely természetesen a legnagyobb a hónapban a kategóriák közö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nál </w:t>
      </w:r>
      <w:r>
        <w:rPr>
          <w:sz w:val="22"/>
          <w:szCs w:val="22"/>
        </w:rPr>
        <w:t>ebben a hónapban is tőkebeáramlást tapasztalhattunk, amelynek nagysága 4,5 milliárd. A hozamok ehhez még hozzá is tettek, így a kategória vagyonváltozása plusz 1,8%-os le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ba</w:t>
      </w:r>
      <w:r>
        <w:rPr>
          <w:sz w:val="22"/>
          <w:szCs w:val="22"/>
          <w:lang w:val="hu-HU"/>
        </w:rPr>
        <w:t xml:space="preserve"> friss tőke érkezett (mindössze 100 millió forint), de a negatív hozamok hatására a kategória vagyona jelentősen, 8,3%-kal csökk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stagnálás vol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4 tagja összesen több, mint 8.600 milliárd forint vagyont kezel, ezen belül mintegy 5.6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FF0000"/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374-07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basedOn w:val="Bekezdsalapbettpusa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14:00Z</dcterms:created>
  <dc:creator>KA</dc:creator>
  <dc:description/>
  <cp:keywords/>
  <dc:language>en-US</dc:language>
  <cp:lastModifiedBy>BAMOSZ</cp:lastModifiedBy>
  <cp:lastPrinted>2009-03-17T10:57:00Z</cp:lastPrinted>
  <dcterms:modified xsi:type="dcterms:W3CDTF">2015-08-18T13:01:00Z</dcterms:modified>
  <cp:revision>58</cp:revision>
  <dc:subject/>
  <dc:title>Bamosz</dc:title>
</cp:coreProperties>
</file>