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Visszafogottan jó hangulat uralkodott a befektetési alapok piacán júniusban. Gyakorlatilag csak a friss tőke tudta növelni az alapok vagyonát. Mind a fejlett, mind a fejlődő világ tőzsdéi csökkentek és ebbe a trendbe simult bele a magyar tőzsde is. A devizapiacon tulajdonképpen csak az euróhoz képest gyengült a forint, a dollárra szembe stagná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Igen egyszerű ami a tőkeáramlás irányát illeti. A pénzpiaci és a kötvényalapokból ki, a többi alapba beáramlik a tőke. Talán új csillag születésének lehetünk tanúi, hiszen ezúttal egy olyan alapkategóriába áramlott a legtöbb pénz, amelyet eddig nem is igazán követtünk nyomon. A származtatott alapokról van szó, ahová 12,5 milliárd érkezett az elmúlt hónapban. Ezek után nem meglepő, hogy a legnagyobb vagyonnövekedést is ez a kategória érte el 43%-kal. Persze azt hozzá kell tennünk, hogy kisebb vagyonról könnyebb feljebb ugrani. Június végén a származtatott alapok összvagyona mindössze 41,5 milliárd forint volt. A tőkeáramlás és a hozamok eredőjeként BAMOSZ tagok által kezelt befektetési alapok összvagyona 14 milliárd forinttal, azaz 0,25 százalékkal növekedett júniusban. </w:t>
      </w:r>
      <w:r>
        <w:rPr>
          <w:b/>
          <w:sz w:val="22"/>
          <w:szCs w:val="22"/>
          <w:lang w:val="hu-HU"/>
        </w:rPr>
        <w:t>A hónap végén a BAMOSZ tagok mindösszesen 5.66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1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9 százalékát). Az ilyen típusú termékekben kezelt vagyon az elmúlt hónapban összességében 0,2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3%-kal csökkent, és továbbra is igaz, hogy a csökkenés nagysága egyre kisebb. A vagyonváltozás a 8,1 milliárdos tőkekiáramlással magyarázható, a hozamok némileg mérsékelni tudták a tőkekiáramlás okozta vagyonvesztés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5 milliárdnyi tőke távozott, ami a hazai rövid futamidejű kötvényalapoknak köszönhető, hiszen onnan 14,5 milliárdnyi tőke áramlott ki. A többi alkategória esetében igen vegyes a kép, ami a tőkemozgásokat illeti. A hozamok nem tudtak hozzájárulni a vagyonnövekedéshez, így végül a vagyon 0,5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0,5 milliárd forintnyi tőke áramlott be az elmúlt hónapban, amely a második legmagasabb érték. A hozamok azonban nem járultak hozzá a vagyongyarapodáshoz, így a vagyon mindösszesen fél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belesimult a nemzetközi trendbe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3,4 milliárdnyi tőke áramlott be, amin a hozamok nem javítottak, így összességében a részvényalapok vagyona 1,3%-kal lett kevesebb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a </w:t>
      </w:r>
      <w:r>
        <w:rPr>
          <w:sz w:val="22"/>
          <w:szCs w:val="22"/>
          <w:lang w:val="hu-HU"/>
        </w:rPr>
        <w:t>ezúttal 2,5 milliárdnyi tőke érkezett. A hozamok ezen nem tudtak egyáltalán javítani, így összességében mínusz 0,1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friss tőke érkezett. Ennek nagysága, 5,3 milliárd, amely a harmadik legnagyobb a kategóriák között. A hozamok ezen nem javítottak, így a vagyongyarapodás csak 0,3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3,3 milliárd. A hozamok ehhez még hozzá is tettek, így a kategória vagyonváltozása plusz 1,3%-os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friss tőke érkezett (mindössze 160 millió forint), de a negatív hozamok hatására a kategória vagyona 0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a friss tőkebeáramlásnak (1,5 milliárd forint) köszönhetően a vagyonváltozás plusz 0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5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7-15T18:14:00Z</dcterms:modified>
  <cp:revision>39</cp:revision>
  <dc:subject/>
  <dc:title>Bamosz</dc:title>
</cp:coreProperties>
</file>