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nyhe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5. júniu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érsékelten jó hangulat uralkodott a befektetési alapok piacán májusban. A hozamok és a tőkebeáramlás is kismértékben pozitívan alakult. A fejlett világ tőzsdéi enyhén, a fejlődő világ tőzsdéi jelentősebben csökkentek. A magyar index teljesítménye ezúttal közelebb volt a fejlett világ teljesítményéhez az elmúlt hónapban. A forint a dollárhoz képest nagyobb mértékben gyengült, mint az euróhoz képes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legtöbb kategória esetében friss tőke érkezett az alapokba. Az eddigi folyamatokhoz hasonlóan kiugróan a legtöbb pénz a vegyes alapokba érkezett, de keresték a befektetők májusban az abszolút hozamú alapokat, a részvény alapokat és az ingatlanalapokat is. A pénzpiaci alapoknál tapasztalható alacsony hozamszint még mindig jelentős tőkekiáramlást okozott, de fokozatosan csökken a kiáramlás nagysága. Az elmúlt hónapban a kötvényalapokból hasonló nagyságú tőke áramlott ki, mint a pénzpiaci alapokból. Ezen kívül csak az árupiaci alapoknál tapasztalhattunk tőkekiáramlást. A tőkeáramlások eredője pozitív lett elérve a 12,6 milliárd forintot. A hozamhatást is figyelembe véve a kezelt vagyon hasonlóan alakult, mint a tőkeáramlás, azaz a pénzpiaci alapoknál, a kötvény alapoknál és az árupiaci alapoknál csökkent, de a többi kategória esetében növekedett. Egyetlen kivételt találunk, a származtatott alapokat, ahol némi tőkebeáramlás mellett csökkent a nettó eszközérték. A tőkeáramlás és a hozamok eredőjeként BAMOSZ tagok által kezelt befektetési alapok összvagyona 20 milliárd forinttal, azaz 0,35 százalékkal növekedett májusban. </w:t>
      </w:r>
      <w:r>
        <w:rPr>
          <w:b/>
          <w:sz w:val="22"/>
          <w:szCs w:val="22"/>
          <w:lang w:val="hu-HU"/>
        </w:rPr>
        <w:t>A hónap végén a BAMOSZ tagok mindösszesen 5.64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7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5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68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,09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4,4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,2 százalékát). Az ilyen típusú termékekben kezelt vagyon az elmúlt hónapban összességében 0,04 százalék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2%-kal csökkent, de azt érdemes megemlítenünk, hogy a csökkenés nagysága egyre kisebb. A vagyoncsökkenés nagyrészt a 14,3 milliárdos tőkekiáramlással magyarázható, a maradék 3 milliárd a hozamok számlájára írható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14,5 milliárdnyi tőke távozott, ami elsősorban a hazai rövid futamidejű kötvényalapoknak köszönhető, hiszen onnan 18,1 milliárdnyi tőke áramlott ki. A többi alkategória esetében igen vegyes a kép, ami a tőkemozgásokat illeti. A hozamok csak kismértékben tudták kisebbíteni a vagyoncsökkenést és összességében a vagyon 0,9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17,7 milliárd forintnyi tőke áramlott be az elmúlt hónapban, amely a legmagasabb érték. A hozamokkal együtt a vagyon 2,3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belesimult a nemzetközi trendbe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közel 5 milliárdnyi tőke áramlott be, amin a hozamok még tovább javítottak, így összességében a részvényalapok vagyona 3,1%-kal lett több, ami a hónap legjobb teljesítménye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ba </w:t>
      </w:r>
      <w:r>
        <w:rPr>
          <w:sz w:val="22"/>
          <w:szCs w:val="22"/>
          <w:lang w:val="hu-HU"/>
        </w:rPr>
        <w:t>ezúttal 4,5 milliárdnyi tőke érkezett. A hozamok ezen nem tudtak egyáltalán javítani, így összességében csak 0,3 százalékos növekedést láthattunk a kategória vagyon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zúttal friss tőke érkezett. Ennek nagysága, 5 milliárd, amely a második legnagyobb a kategóriák között. A hozamok ezen tovább javítottak, így a vagyongyarapodás 1,5%-os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4,5 milliárd. A hozamok ehhez még hozzá is tettek, így a kategória vagyonváltozása plusz 1,3%-os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ól</w:t>
      </w:r>
      <w:r>
        <w:rPr>
          <w:sz w:val="22"/>
          <w:szCs w:val="22"/>
          <w:lang w:val="hu-HU"/>
        </w:rPr>
        <w:t xml:space="preserve"> 0,7 milliárdnyi tőke távozott, amely nagynak tekinthető a kategória méretéhez képest. A hozamok igen kis mértékben járultak hozzá a vagyonvesztés korrigálásához, így fordulhatott elő, hogy ez a kategória érte el a legnagyobb vagyonvesztést, amely – 4,3%-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a pozitív hozamoknak és a friss tőkebeáramlásnak (2,8 milliárd forint) köszönhetően a vagyonváltozás plusz 3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4 tagja összesen több, mint 8.5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4:00Z</dcterms:created>
  <dc:creator>KA</dc:creator>
  <dc:description/>
  <cp:keywords/>
  <dc:language>en-US</dc:language>
  <cp:lastModifiedBy>BAMOSZ</cp:lastModifiedBy>
  <cp:lastPrinted>2009-03-17T10:57:00Z</cp:lastPrinted>
  <dcterms:modified xsi:type="dcterms:W3CDTF">2015-06-16T18:43:00Z</dcterms:modified>
  <cp:revision>29</cp:revision>
  <dc:subject/>
  <dc:title>Bamosz</dc:title>
</cp:coreProperties>
</file>