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émi megtorpanás után további növekedés a befektetési alapok piacán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b/>
          <w:sz w:val="22"/>
          <w:szCs w:val="22"/>
          <w:lang w:val="hu-HU"/>
        </w:rPr>
        <w:t>Budapest, 2015. május 18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Ismét jó a hangulat a befektetési alapok piacán, ráadásul az áprilisi számok bizakodásra adnak okot, hiszen mind a hozamok, mind a tőkebeáramlás pozitívan alakult. A fejlett világ tőzsdéi enyhén, a fejlődő világ tőzsdéi jelentősen emelkedtek, de a magyar index ezeket jóval túlszárnyalva tudott emelkedni az elmúlt hónapban. A forint vegyesen szerepelt: a dollárhoz képest erősödött, az euróhoz képest gyengült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pénzpiaci alapoknál tapasztalható alacsony hozamszint még mindig jelentős tőkekiáramlást okozott, de fokozatosan csökken a kiáramlás nagysága. Ezen kívül a kötvény, az árupiaci és a tőkevédett alapoknál tapasztalhattunk tőkekiáramlást. A többi kategória esetében (vegyes alapok, részvény alapok, származtatott alapok, abszolút hozamú alapok, ingatlanalapok) a tőkebeáramlások meghaladták a kiáramlást és összességében a tőkeáramlások eredője pozitív lett elérve a 18,9 milliárd forintot. Az eddigi folyamatokhoz hasonlóan kiugróan a legtöbb pénz a vegyes alapokba érkezett és a pénzpiaci alapokból távozott. A hozamhatást is figyelembe véve a kezelt vagyon hasonlóan alakult, mint a tőkeáramlás, azaz a pénzpiaci alapoknál, a kötvény alapoknál, az árupiaci és a tőkevédett alapoknál csökkent, de a többi kategória esetében növekedett. A tőkeáramlás és a hozamok eredőjeként BAMOSZ tagok által kezelt befektetési alapok összvagyona 36,4 milliárd forinttal, azaz 0,7 százalékkal növekedett áprilisban. </w:t>
      </w:r>
      <w:r>
        <w:rPr>
          <w:b/>
          <w:sz w:val="22"/>
          <w:szCs w:val="22"/>
          <w:lang w:val="hu-HU"/>
        </w:rPr>
        <w:t>A hónap végén a BAMOSZ tagok mindösszesen 5.627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/>
        <w:drawing>
          <wp:inline distT="0" distB="0" distL="0" distR="0">
            <wp:extent cx="3762375" cy="2324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index teljesítménye: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16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6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4,85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46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2,91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9,17 %</w:t>
            </w:r>
          </w:p>
        </w:tc>
      </w:tr>
    </w:tbl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/>
      </w:pPr>
      <w:r>
        <w:rPr>
          <w:lang w:val="hu-HU"/>
        </w:rPr>
        <w:t>dollár/forint  árfolyam változása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1,31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3,07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nyilvános nyíltvégű „hagyományos” értékpapír alapok</w:t>
      </w:r>
      <w:r>
        <w:rPr>
          <w:sz w:val="22"/>
          <w:szCs w:val="22"/>
          <w:lang w:val="hu-HU"/>
        </w:rPr>
        <w:t xml:space="preserve"> adják az összvagyon többségét (66,5 százalékát). Az ilyen típusú termékekben kezelt vagyon az elmúlt hónapban összességében 0,3 százalékkal növeked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vagyona 1,3%-kal csökkent, de azt érdemes megemlítenünk, hogy a csökkenés nagysága egyre kisebb. A vagyoncsökkenés a 17,8 milliárdos tőkekiáramlással magyarázható, hiszen a hozamok enyhén pozitívak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ból </w:t>
      </w:r>
      <w:r>
        <w:rPr>
          <w:sz w:val="22"/>
          <w:szCs w:val="22"/>
        </w:rPr>
        <w:t>8,3 milliárdnyi tőke távozott, ami elsősorban a hazai rövid futamidejű kötvényalapoknak köszönhető, hiszen onnan 14,4 milliárdnyi tőke áramlott ki. A többi alkategória esetében stagnálást vagy enyhe tőkebeáramlást tapasztalhattunk. A hozamok nem tudtak javítani a negatív vagyonváltozáson, így összességében a vagyon 0,8%-kal csökken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ba</w:t>
      </w:r>
      <w:r>
        <w:rPr>
          <w:sz w:val="22"/>
          <w:szCs w:val="22"/>
          <w:lang w:val="hu-HU"/>
        </w:rPr>
        <w:t xml:space="preserve"> jelentős mértékű, 23 milliárd forintnyi tőke áramlott be az elmúlt hónapban, amely a legmagasabb érték. A hozamokkal együtt a vagyon 3,4%-kal növekedet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agyar tőzsdeindex ezúttal remekül teljesített, felülmúlva a nemzetközi teljesítményeket is. A </w:t>
      </w:r>
      <w:r>
        <w:rPr>
          <w:b/>
          <w:sz w:val="22"/>
          <w:szCs w:val="22"/>
          <w:lang w:val="hu-HU"/>
        </w:rPr>
        <w:t>részvényalapokba</w:t>
      </w:r>
      <w:r>
        <w:rPr>
          <w:sz w:val="22"/>
          <w:szCs w:val="22"/>
          <w:lang w:val="hu-HU"/>
        </w:rPr>
        <w:t xml:space="preserve"> 3,3 milliárdnyi tőke áramlott be, amin a hozamok még tovább javítottak, így összességében a részvényalapok vagyona 4%-kal lett több, ami dobogós helyezést jelen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 xml:space="preserve">tőkevédett alapokból </w:t>
      </w:r>
      <w:r>
        <w:rPr>
          <w:sz w:val="22"/>
          <w:szCs w:val="22"/>
          <w:lang w:val="hu-HU"/>
        </w:rPr>
        <w:t>ezúttal 5,4 milliárdnyi tőke távozott. A hozamok ezen nem tudtak egyáltalán javítani, így 2 százalékos csökkenést láthattunk a kategória vagyoná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ba</w:t>
      </w:r>
      <w:r>
        <w:rPr>
          <w:sz w:val="22"/>
          <w:szCs w:val="22"/>
          <w:lang w:val="hu-HU"/>
        </w:rPr>
        <w:t xml:space="preserve"> ezúttal - némi szünet után – friss tőke érkezett. Ennek nagysága, 13,8 milliárd, amely a második legnagyobb a kategóriák között. A hozamok ezen tovább javítottak, így a vagyongyarapodás 3%-os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nál </w:t>
      </w:r>
      <w:r>
        <w:rPr>
          <w:sz w:val="22"/>
          <w:szCs w:val="22"/>
        </w:rPr>
        <w:t>ebben a hónapban tőkebeáramlást tapasztalhattunk, amelynek nagysága 5 milliárd. A hozamok ehhez még hozzá is tettek, így a kategória vagyonváltozása plusz 1,4%-os lett, ami éppen a duplája az átlagos növekedésnek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ból</w:t>
      </w:r>
      <w:r>
        <w:rPr>
          <w:sz w:val="22"/>
          <w:szCs w:val="22"/>
          <w:lang w:val="hu-HU"/>
        </w:rPr>
        <w:t xml:space="preserve"> 0,3 milliárdnyi tőke távozott, amely nagynak tekinthető a kategória méretéhez képest, ráadásul a hozamok is kedvezőtlenül alakultak. Így fordulhatott elő, hogy ez a kategória érte el a legnagyobb vagyonvesztést, amely – 3,8%-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egy új alap érkezésének és a pozitív hozamoknak köszönhetően a vagyonváltozás plusz 4,1%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4 tagja összesen több, mint 8.500 milliárd forint vagyont kezel, ezen belül mintegy 5.6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FF0000"/>
          <w:lang w:val="hu-HU"/>
        </w:rPr>
      </w:pPr>
      <w:hyperlink r:id="rId4">
        <w:r>
          <w:rPr>
            <w:rStyle w:val="InternetLink"/>
            <w:lang w:val="hu-HU"/>
          </w:rPr>
          <w:t>http://www.bamosz.hu/web/guest/dokumentumok-es-statisztikak/-/document_library_display/ir0V/view/35326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374-07-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basedOn w:val="Bekezdsalapbettpusa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14:00Z</dcterms:created>
  <dc:creator>KA</dc:creator>
  <dc:description/>
  <cp:keywords/>
  <dc:language>en-US</dc:language>
  <cp:lastModifiedBy>BAMOSZ</cp:lastModifiedBy>
  <cp:lastPrinted>2009-03-17T10:57:00Z</cp:lastPrinted>
  <dcterms:modified xsi:type="dcterms:W3CDTF">2015-05-15T18:02:00Z</dcterms:modified>
  <cp:revision>18</cp:revision>
  <dc:subject/>
  <dc:title>Bamosz</dc:title>
</cp:coreProperties>
</file>