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nimális vagyoncsökken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áprili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Az elmúlt hónap kérdése az volt, hogy a „brókerbotrányként” elhíresült eseménysorozat mekkora negatív hatással lesz a tőkepiac egészén belül a befektetési alapokra. A számok azt mutatják: minimális, mindössze 0,2%-kal csökkent az alapok vagyona, ami messze az átlagos havi mozgások mértékén belül maradt. Ami az általános tőkepiaci helyzetet illeti, mind a fejlett, mind a fejlődő világ tőzsdéi lefelé vették az irányt, de a magyar index ezzel szemben jelentős emelkedést tudott felmutatni márciusban. A forint vegyesen szerepelt: a dollárhoz képest gyengült, az euróhoz képest erősödni tudott. A vagyonváltozást tulajdonképpen az döntötte el, hogy a nagyobb kategóriák csökkentek és a kisebbek növekedtek, így az eredő, ha szerény mértékben is, de negatív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pénzpiaci alapoknál tapasztalható alacsony hozamszint még mindig jelentős tőkekiáramlást okozott, de ezúttal a kötvény, az abszolút hozamú és az ingatlanalapoknál is a kiáramlás felülmúlta a friss tőke érkezését. Természetesen számos kategóriánál (vegyes alapok, részvény alapok, tőkevédett alapok, származtatott alapok) a tőkebeáramlások meghaladták a kiáramlást, de összességében a tőkeáramlások eredője negatív lett elérve a15,8 milliárd forintot. Az eddigi folyamatokhoz hasonlóan kiugróan a legtöbb pénz a vegyes alapokba érkezett és a pénzpiaci alapokból távozott. A hozamhatást is figyelembe véve a kezelt vagyon hasonlóan alakult, mint a tőkeáramlás, azaz a pénzpiaci alapoknál, a kötvény alapoknál, az abszolút hozamú és az ingatlan alapoknál csökkent, de a garantált és a származtatott alapoknál, valamint a vegyes és a részvény alapoknál növekedett. A tőkeáramlás és a hozamok eredőjeként BAMOSZ tagok által kezelt befektetési alapok összvagyona 10,8 milliárd forinttal, azaz 0,2 százalékkal csökkent márciusban. </w:t>
      </w:r>
      <w:r>
        <w:rPr>
          <w:b/>
          <w:sz w:val="22"/>
          <w:szCs w:val="22"/>
          <w:lang w:val="hu-HU"/>
        </w:rPr>
        <w:t>A hónap végén a BAMOSZ tagok mindösszesen 5.59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3762375" cy="23241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8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8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2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4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2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3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7 százalékát). Az ilyen típusú termékekben kezelt vagyon az elmúlt hónapban összességében 0,2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5%-kal csökkent. Mindez alapvetően a tőkekiáramlással magyarázható, hiszen a hazai likviditási alapokból 22 milliárdnyi tőke távozott, míg a hazai egyéb pénzpiaci alapokból 13 milliárd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iránti kereslet mindezidáig töretlen volt, de ezúttal a hazai rövid futamidejű kötvényalapokból 16,4 milliárdnyi tőke távozott, ráadásul a szabad futamidejű alapok esetében is a tőkekiáramlás került túlsúlyba, így hosszú futamidejű kötvényalapokba áramló friss tőke mindezt nem tudta ellensúlyozni. A tőkekiáramlás a kötvényalapokat tekintve mínusz 11,4 milliárd forint lett, amin a hozamok nem tudtak javítani, így összességében a vagyon 0,9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6 milliárd forintnyi tőke áramlott be az elmúlt hónapban, amely a legmagasabb érték. A hozamokkal együtt a vagyon 2,6%-kal növekedett, amely növekedést csak két kis kategória tudott felülmúlni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magyar tőzsdeindex ezúttal remekül teljesített, szemben a nemzetközi trendekkel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3,6 milliárdnyi tőke áramlott be, amin a hozamok még tovább javítottak, így összességében a részvényalapok vagyona 2,5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a </w:t>
      </w:r>
      <w:r>
        <w:rPr>
          <w:sz w:val="22"/>
          <w:szCs w:val="22"/>
          <w:lang w:val="hu-HU"/>
        </w:rPr>
        <w:t>ezúttal 12,5 milliárdnyi friss tőke érkezett. A hozamokkal együtt mindez 1,4 százalékos növekedést eredményezett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januárban már találkoztunk egy nagyobb tőkekivonással, amely most kisebb lett, de így sem jelentéktelen, hiszen elérte a 12,6 milliárdot. A hozamok csak igen kismértékben tudtak ezen javítani, így a vagyoncsökkenés 1,6%-os lett, amely a legnagyobb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tőkekiáramlást tapasztalhattunk, amelynek nagysága 6 milliárd. A hozamok ezen csak részben tudtak javítani, így a kategória vagyonváltozása mínusz 1%-os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0,5 milliárdnyi tőke érkezett, amely nagynak tekinthető a kategória méretéhez képest, ráadásul a hozamok is jól alakultak. Így fordulhatott elő, hogy ez a kategória érte el a harmadik legnagyobb vagyongyarapodást, amely 5%-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1,9 milliárdos tőkekiáramlást tapasztalhattunk, amit a hozamok némileg korrigálni tudtak, így végül a vagyonváltozás mínusz 0,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200 milliárd forint vagyont kezel, ezen belül mintegy 5.59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4-17T14:35:00Z</dcterms:modified>
  <cp:revision>3</cp:revision>
  <dc:subject/>
  <dc:title>Bamosz</dc:title>
</cp:coreProperties>
</file>