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vagyon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5. márciu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ovábbra is jó a hangulat a befektetési alapok piacán, a februári számok még kedvezőbbek is mint a januáriak. Mind a fejlett, mind a fejlődő világ tőzsdéi felfelé mozdultak, de a magyar index ezeket jóval túlszárnyalva tudott emelkedni februárban. A forint a dollárhoz képest kisebb, az euróhoz képest nagyobb mértékben tudott erősödni. A vagyonváltozást tekintve a befektetési alapok piacán ebben a hónapban kiemelkedően jól szerepelt több kategória is, így ellensúlyozni, sőt felülmúlni tudták a korábbi hónapokat is jellemző pénzpiaci tőkekiáramlá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énzpiaci alapoknál tapasztalható alacsony hozamszint még mindig jelentős tőkekiáramlást okozott. Ezen felül a tőkevédett alapoknál láthattunk kisebb tőkekivonást, de a többi kategória esetében tőkebeáramlást tapasztalhatunk. A tőkeáramlások eredője ennek következtében elérte a plusz 23,5 milliárd forintot. Kiugróan legtöbb pénz a vegyes alapokba, ezt követően pedig kötvényalapokba érkezett. A kezelt vagyon hasonlóan alakult, mint a tőkeáramlás, azaz a pénzpiaci alapoknál csökkent, a garantált alapoknál stagnált, a többi kategória esetében pedig növekedett. A tőkeáramlás és a hozamok eredőjeként BAMOSZ tagok által kezelt befektetési alapok összvagyona 70 milliárd forinttal, azaz 1,26 százalékkal növekedett februárban. </w:t>
      </w:r>
      <w:r>
        <w:rPr>
          <w:b/>
          <w:sz w:val="22"/>
          <w:szCs w:val="22"/>
          <w:lang w:val="hu-HU"/>
        </w:rPr>
        <w:t>A hónap végén a BAMOSZ tagok mindösszesen 5.60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„brókerbotrányra” való tekintettel érdemes megemlíteni, hogy a legfrissebb adatok alapján március első két hetében a nyilvános alapokba további 9 milliárd forintot meghaladó mértékű friss befektetés áramlott, ami jól jelzi, hogy az alapok befektetői megítélése szerencsés módon nem változott meg a botrányok kapcs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0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9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11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6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8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7 százalékát). Az ilyen típusú termékekben kezelt vagyon az elmúlt hónapban összességében 1,4 százalék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6%-kal csökkent, ezen belül a likviditási alapok vagyona 2,3%-kal. Mindez alapvetően a hazai likviditási alapoknak köszönhető, ahonnan együttesen 31 milliárdnyi tőke áramlott ki. A pénzpiaci alapokból összességében 24 milliárdnyi tőke távozott, keresve a magasabb hozam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iránti kereslet töretlen. Ezúttal a hosszú futamidejű hazai kötvényalapokat keresték elsősorban a befektetők, de emellett népszerűek voltak a hazai rövid futamidejű kötvényalapok is. A tőkebeáramlás a kötvényalapokat tekintve 18 milliárd forint, amely a második legmagasabb a kategóriák között. A vagyongyarapodás a hozamokkal együtt 1,8% volt, de ez kevés volt a dobogós helyezéshez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igen jelentős mértékű, 26 milliárd forintnyi tőke áramlott be az elmúlt hónapban, amely a legmagasabb érték. A hozamokkal együtt a vagyon 5,9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illeszkedett a nemzetközi trendhez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3,5 milliárdnyi tőke áramlott be, amin a hozamok még tovább javítottak, így összességében a részvényalapok vagyona 4,8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6,2 milliárdnyi tőke távozott, de a hozamok ezt a csökkenést korrigálni tudták, így 0,2 százalékos stagnálást / növeked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januári rendkívüli tőkekiáramlásnak vége szakadt és februárban már 1 milliárd forintnyi friss tőke érkezett a kategóriához. A hozamok tovább segítették a vagyonnövekedést, amely végül 1,2%-os, azaz átlag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gen csekély tőkebeáramlást tapasztalhattunk, amelynek nagysága 0,5 milliárd. A hozamok ezen nem tudtak érdemben javítani, így a kategória vagyonnövekedése mindössze 0,2%-o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1,3 milliárdnyi tőke érkezett, amely nagynak tekinthető a kategória méretéhez képest, ráadásul a hozamok is jól alakultak. Így fordulhatott elő, hogy ez a kategória érte el a legnagyobb vagyongyarapodást, amely 12,9%-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2,2 milliárdos tőkebeáramlást tapasztalhattunk, amit a hozamok még tovább javítottak, így végül a vagyonváltozás plusz 3,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2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7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3-17T10:15:00Z</dcterms:modified>
  <cp:revision>3</cp:revision>
  <dc:subject/>
  <dc:title>Bamosz</dc:title>
</cp:coreProperties>
</file>