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 szusszanás után ismételt vagyon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5. februá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ól kezdődött az újév a befektetési alapoknál, annak ellenére is, hogy januárban igencsak furcsa eseménynek lehettünk tanúi a devizapiacon. Mindez azonban csak egyetlen kategóriát érintett negatívan, a többi kategória vagyona kedvezően alakult. A fejlett világ tőzsdéi estek, a fejlődő világ tőzsdéi ezzel szemben kismértékben emelkedtek. A magyar tőzsdeindex valahol a kettő között szerepelt enyhe mínuszt produkálva. A forint az euróhoz képest némileg erősödni is tudott, de a dollárral szemben jelentősen veszített értékéből. A vagyonváltozást tekintve a befektetési alapok piacán ebben a hónapban kiemelkedően jól szerepelt több kategória is, így ellensúlyozni, sőt felülmúlni tudták a korábbi hónapokat is jellemző pénzpiaci tőkekiáramlást és az abszolút hozamú alapok kivételes vagyonvesztésé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énzpiaci alapoknál tapasztalható alacsony hozamszint még mindig jelentős tőkekiáramlást okozott, amit ezúttal megközelített az abszolút alapoknál tapasztalható tőkekiáramlás, amely a váratlan svájci jegybanki döntés egyértelmű következménye. Mindennek dacára ebben a hónapban összességében 42 milliárdnyi tőke érkezett az alapokba, ezen belül kiugróan legtöbb pénz a kötvényalapokba, ezt követően pedig a vegyes alapokba. A többi kategória esetében is az érkező friss pénz felülmúlta a visszaváltásokat. A kezelt vagyon hasonlóan alakult, mint a tőkeáramlás, azaz a pénzpiaci alapoknál és az abszolút hozamú alapoknál csökkent a vagyon, ezzel szemben a többi kategória esetében növekedett. A tőkeáramlás és a hozamok eredőjeként BAMOSZ tagok által kezelt befektetési alapok összvagyona 60 milliárd forinttal, azaz 1,1 százalékkal növekedett januárban. </w:t>
      </w:r>
      <w:r>
        <w:rPr>
          <w:b/>
          <w:sz w:val="22"/>
          <w:szCs w:val="22"/>
          <w:lang w:val="hu-HU"/>
        </w:rPr>
        <w:t>A hónap végén a BAMOSZ tagok mindösszesen 5.5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7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0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6 százalékát). Az ilyen típusú termékekben kezelt vagyon az elmúlt hónapban összességében 2,3 százalék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8%-kal csökkent, ezen belül a likviditási alapok vagyona 2,4%-kal. Mindez alapvetően a hazai és az euró övezeti likviditási alapoknak köszönhető, ahonnan együttesen 29 milliárdnyi tőke áramlott ki. A pénzpiaci alapokból összességében 26 milliárdnyi tőke távozott, keresve a magasabb hozam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iránti kereslet töretlen. Újra a rövid futamidejű hazai kötvényalapokat keresték elsősorban a befektetők, de emellett népszerűek voltak a hazai hosszú futamidejű kötvényalapok is. A tőkebeáramlás a kötvényalapokat tekintve 40 milliárd forint, amely a legmagasabb a kategóriák között. A vagyongyarapodás a hozamokkal együtt 4% volt, de ez kevés volt a dobogós helyezéshez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szintén jelentős mértékű, 22,4 milliárd forintnyi tőke áramlott be az elmúlt hónapban, amely a második legmagasabb érték. A hozamokkal együtt a vagyon 7,5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illeszkedett a nemzetközi trendhez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6 milliárdnyi tőke áramlott be, amin a hozamok még javítottak is, így összességében a részvényalapok vagyona 4,9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a </w:t>
      </w:r>
      <w:r>
        <w:rPr>
          <w:sz w:val="22"/>
          <w:szCs w:val="22"/>
          <w:lang w:val="hu-HU"/>
        </w:rPr>
        <w:t>ezúttal 11,8 milliárdnyi tőke érkezett, de a hozamok nem segítették a további vagyonnövekedést, így csak 0,7 százalékos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tőkekiáramlás nagysága megközelítette a 18 milliárd forintot, ráadásul a negatív hozamok tovább növelték a veszteséget, így a kategória vagyonváltozása mínusz 4,9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gen csekély tőkebeáramlást tapasztalhattunk, amelynek nagysága 1,2 milliárd. A hozamok ezen nem tudtak javítani, így a kategória vagyonnövekedése mindössze 0,2%-o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1,7 milliárdnyi tőke érkezett, amely nagynak tekinthető a kategória méretéhez képest, ráadásul a hozamok is jól alakultak. Így fordulhatott elő, hogy ez a kategória érte el a legnagyobb vagyongyarapodást, amely megközelítette a 21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1,2 milliárdos tőkebeáramlást tapasztalhattunk, amit a hozamok még tovább javítottak, így végül a vagyonváltozás plusz 3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200 milliárd forint vagyont kezel, ezen belül mintegy 5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7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2-16T19:42:00Z</dcterms:modified>
  <cp:revision>14</cp:revision>
  <dc:subject/>
  <dc:title>Bamosz</dc:title>
</cp:coreProperties>
</file>