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érsékelt vagyoncsökken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december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decemberben is a befektetési alapok vagyonának stagnálása-lassú csökkenése. A fejlett világ tőzsdéi estek, amit követtek a fejlődő világ tőzsdéi is. A magyar börze pedig ezúttal, kivételesnek mondhatóan, követte a trendet. A forint az euróhoz képest csökkent, a dollárral szemben pedig jelentősen veszített értékéből. A vagyonváltozást tekintve a befektetési alapok piacán ebben a hónapban hiába szerepeltek jól a kötvény és a vegyes alapok, a részvény és a pénzpiaci alapok piacán történt nagyarányú tőkekiáramlást nem tudták ellensúlyoz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ők nem fordultak el a befektetési alapoktól, de a pénzpiaci alapoknál tapasztalható hozamszint csökkenés még mindig jelentős tőkekiáramlást okozott, amit ezúttal még felül is múlt a részvényalapoknál történt tőkekiáramlás és árfolyamcsökkenés. Ebben a hónapban összességében 15 milliárdnyi tőke távozott az alapokból, ezen belül legtöbb pénz a részvényalapokból és a pénzpiaci / hazai likviditási alapokból. Az egyes kategóriák közül ezenkívül az árupiaci, a tőkevédett, az ingatlan és a zártkörű alapoknál látunk tőkekiáramlást kisebb mértékben. A kezelt vagyon alakulása sem mutat ebben a hónapban egységes képet, hiszen a pénzpiaci, a részvény, az árupiaci, a garantált, a származtatott, a garantált és a zártkörű alapok vagyona csökkent. A többi kategóriában továbbra is kisebb-nagyobb növekedést tapasztalhattunk. A tőkeáramlás és a hozamok eredőjeként BAMOSZ tagok által kezelt befektetési alapok összvagyona 25 milliárd forinttal, azaz 0,5 százalékkal csökkent decemberben. </w:t>
      </w:r>
      <w:r>
        <w:rPr>
          <w:b/>
          <w:sz w:val="22"/>
          <w:szCs w:val="22"/>
          <w:lang w:val="hu-HU"/>
        </w:rPr>
        <w:t>A hónap végén a BAMOSZ tagok mindösszesen 5.47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5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5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4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8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7 százalékát). Az ilyen típusú termékekben kezelt vagyon az elmúlt hónapban összességében 0,3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4%-kal csökkent, ezen belül a likviditási alapok vagyona 2,2%-kal. Mindez alapvetően a hazai és az euró övezeti likviditási alapoknak köszönhető, ahonnan együttesen 24 milliárdnyi tőke áramlott ki. A pénzpiaci alapokból összességében 23 milliárdnyi tőke távozott, keresve a magasabb hozam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népszerűsége ismét fellángolt. Újra a rövid futamidejű hazai kötvényalapokat keresték elsősorban a befektetők. A tőkebeáramlás a kötvényalapokat tekintve 25,9 milliárd forint, amely a legmagasabb a kategóriák között. A vagyongyarapodás a hozamokkal együtt 2% volt, amely a második legmagasabb érték a kategóriák között.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még mindig jelentős mértékű, 16,3 milliárd forintnyi tőke áramlott be az elmúlt hónapban, amely a második legmagasabb érték. A hozamokkal együtt a vagyon 2,4%-kal növekedett, amely a legmagasabb érték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illeszkedett a nemzetközi trendhez, bár ebben a hónapban ez jelentősebb esést jelentett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közel 26 milliárdnyi tőke áramlott ki, amin a hozamok némileg még rontottak is, így összességében a részvényalapok vagyona 11,5%-kal lett kevesebb, amely a második legnagyobb veszteség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4 milliárdnyi tőke távozott, de a hozamok nem segítették a korrigálást, sőt annak ellenébe hatottak, így 2,5 százalékos csökken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tőkebeáramlás nagysága 3,4 milliárdot tett ki. A hozamok és a tőkebeáramlás eredője plusz 0,9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tőkekiáramlást tapasztalhattunk, amelynek nagysága 6,7 milliárd. A hozamok ezen a csökkenésen némileg javítani tudtak, de az eredő így is 1,2%-os csökkenést jel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közel fél milliárd tőke távozott, amely nagynak tekinthető a kategória méretéhez képest, ráadásul a hozamok is nagyon rosszak voltak ebben a kategóriában az év utolsó napján. Így fordulhatott elő, hogy ez a kategória érte el a legnagyobb vagyonvesztést, amely 13,7%-ot tett k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1,7 milliárdos tőkekiáramlást tapasztalhattunk, amit a hozamok némileg korrigáltak, így végül a vagyonváltozás - 0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200 milliárd forint vagyont kezel, ezen belül mintegy 5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1:37:00Z</dcterms:created>
  <dc:creator>KA</dc:creator>
  <dc:description/>
  <dc:language>en-US</dc:language>
  <cp:lastModifiedBy>Temmel András</cp:lastModifiedBy>
  <cp:lastPrinted>2009-03-17T10:57:00Z</cp:lastPrinted>
  <dcterms:modified xsi:type="dcterms:W3CDTF">2015-01-18T21:37:00Z</dcterms:modified>
  <cp:revision>2</cp:revision>
  <dc:subject/>
  <dc:title>Bamosz</dc:title>
</cp:coreProperties>
</file>