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bCs w:val="false"/>
          <w:lang w:val="hu-HU"/>
        </w:rPr>
        <w:drawing>
          <wp:inline distT="0" distB="0" distL="0" distR="0">
            <wp:extent cx="140843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rPr>
          <w:rFonts w:ascii="Tahoma" w:hAnsi="Tahoma" w:cs="Tahoma"/>
          <w:b/>
          <w:b/>
          <w:bCs/>
          <w:sz w:val="6"/>
          <w:szCs w:val="6"/>
          <w:lang w:val="hu-HU"/>
        </w:rPr>
      </w:pPr>
      <w:r>
        <w:rPr>
          <w:rFonts w:cs="Tahoma" w:ascii="Tahoma" w:hAnsi="Tahoma"/>
          <w:b/>
          <w:bCs/>
          <w:sz w:val="6"/>
          <w:szCs w:val="6"/>
          <w:lang w:val="hu-HU"/>
        </w:rPr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endváltozás a befektetési alapok piacán?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4. december 16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egállt a vagyon gyarapodása a befektetési alapok piacán novemberben, ami elsősorban a hazai likviditási alapokból való tőkekiáramlás okozott. A fejlett világ tőzsdéi emelkedtek, a fejlődő világ tőzsdéi csökkentek, a magyar börze pedig pozitív nullával teljesítette az elmúlt hónapot. A forint az euróhoz képest gyakorlatilag nem mozdult, de a dollárral szemben mérsékelten csökkent. A vagyonváltozást tekintve a befektetési alapok piacán ebben a hónapban hiába szerepeltek jól a vegyes és az ingatlan alapok, a pénzpiaci alapok piacán történt nagyarányú tőkekiáramlást nem tudták ellensúlyozni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ők nem fordultak el a befektetési alapoktól, de a pénzpiaci alapoknál tapasztalható hozamszint csökkenés nagyarányú tőkekiáramlást okozott, amit a többi kategóriába tartó tőke nem tudott korrigálni. Ebben a hónapban összességében 32 milliárdnyi tőke távozott az alapokból, ezen belül kimagaslóan sok pénz a pénzpiaci / likviditási alapokból. Az egyes kategóriák közül ezenkívül csupán a részvény alapoknál látunk tőkekiáramlást, de ott nem jelentős a nagysága. A kezelt vagyon alakulása sem mutat ebben a hónapban egységes képet, hiszen a pénzpiaci, a részvény, a garantált és származtatott alapok vagyona csökkent. A többi kategóriában továbbra is kisebb-nagyobb növekedést tapasztalhattunk. A tőkeáramlás és a hozamok eredőjeként BAMOSZ tagok által kezelt befektetési alapok összvagyona 21 milliárd forinttal, azaz 0,4 százalékkal csökkent novemberben.. </w:t>
      </w:r>
      <w:r>
        <w:rPr>
          <w:b/>
          <w:sz w:val="22"/>
          <w:szCs w:val="22"/>
          <w:lang w:val="hu-HU"/>
        </w:rPr>
        <w:t>A hónap végén a BAMOSZ tagok mindösszesen 5.496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 xml:space="preserve">index teljesítménye 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,1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6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1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1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WF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0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05 %</w:t>
            </w:r>
          </w:p>
        </w:tc>
      </w:tr>
    </w:tbl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80" w:hanging="0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08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1,11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nyilvános nyíltvégű „hagyományos” értékpapír alapok</w:t>
      </w:r>
      <w:r>
        <w:rPr>
          <w:sz w:val="22"/>
          <w:szCs w:val="22"/>
          <w:lang w:val="hu-HU"/>
        </w:rPr>
        <w:t xml:space="preserve"> adják az összvagyon többségét (65,7 százalékát). Az ilyen típusú termékekben kezelt vagyon az elmúlt hónapban összességében 1,4 százalék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5%-kal csökkent, ezen belül a likviditási alapok vagyona 6,2%-kal. Mindez alapvetően a hazai likviditási alapoknak köszönhető, ahonnan 63,5 milliárdnyi tőke áramlott ki. A pénzpiaci alapokból összességében 80 milliárdnyi friss tőke távozott, keresve a magasabb hozamo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 </w:t>
      </w:r>
      <w:r>
        <w:rPr>
          <w:sz w:val="22"/>
          <w:szCs w:val="22"/>
        </w:rPr>
        <w:t>népszerűsége még tart, de már jóval kisebb mértékű. Már nem keresik a befektetők a rövid futamidejű hazai kötvényalapokat, sőt itt a visszaváltások már túlsúlyba kerültek 6 milliárddal. Ezzel szemben a hazai hosszú futamidejű kötvény alapoknál az értékesítés eredője plusz 6,5 milliárd. A tőkebeáramlás a kötvényalapokat tekintve 6,7 milliárd forint. A vagyongyarapodás a hozamokkal együtt 1% volt, ami megegyezik az elmúlt hónap eredményével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ba</w:t>
      </w:r>
      <w:r>
        <w:rPr>
          <w:sz w:val="22"/>
          <w:szCs w:val="22"/>
          <w:lang w:val="hu-HU"/>
        </w:rPr>
        <w:t xml:space="preserve"> még mindig jelentős mértékű, 13,6 milliárd forintnyi tőke áramlott be az elmúlt hónapban, amely a legmagasabb érték. A hozamokkal együtt a vagyon 3,2%-kal növekedett, amely a második legmagasabb érték a kategóriák közöt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agyar tőzsdeindex ezúttal is eltér a trendtől, bár ebben a hónapban nem voltak jelentős mozgások. A </w:t>
      </w:r>
      <w:r>
        <w:rPr>
          <w:b/>
          <w:sz w:val="22"/>
          <w:szCs w:val="22"/>
          <w:lang w:val="hu-HU"/>
        </w:rPr>
        <w:t>részvényalapokból</w:t>
      </w:r>
      <w:r>
        <w:rPr>
          <w:sz w:val="22"/>
          <w:szCs w:val="22"/>
          <w:lang w:val="hu-HU"/>
        </w:rPr>
        <w:t xml:space="preserve"> közel 5 milliárdnyi tőke áramlott ki, amin a hozamok némileg még javítani tudtak, így összességében a részvényalapok vagyona csak 0,9%-kal lett kevesebb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tőkevédett alapokba</w:t>
      </w:r>
      <w:r>
        <w:rPr>
          <w:sz w:val="22"/>
          <w:szCs w:val="22"/>
          <w:lang w:val="hu-HU"/>
        </w:rPr>
        <w:t xml:space="preserve"> ezúttal 4 milliárdnyi friss tőke érkezett, de a hozamok nem segítették a bővülést, sőt annak ellenébe hatottak, így 0,7 százalékos csökkenést mutat a kategória vagyon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a tőkebeáramlás nagysága 11,9 milliárdot tett ki, amely a második legmagasabb érték volt. A hozamok ezen felül is segítették a növekedést, így a kategória vagyongyarapodása 2,1%-os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ingatlanalapok</w:t>
      </w:r>
      <w:r>
        <w:rPr>
          <w:sz w:val="22"/>
          <w:szCs w:val="22"/>
        </w:rPr>
        <w:t xml:space="preserve"> vagyongyarapodása minden tekintetben átlagot meghaladó volt. A tőkebeáramlás 8,2 milliárd, amin némileg még a hozamok javítottak, így a tőkebeáramlás és a hozam együttesen 2,1%-os pozitív vagyonváltozást hozo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ba</w:t>
      </w:r>
      <w:r>
        <w:rPr>
          <w:sz w:val="22"/>
          <w:szCs w:val="22"/>
          <w:lang w:val="hu-HU"/>
        </w:rPr>
        <w:t xml:space="preserve"> 0,8 milliárdnyi tőke érkezett, amely nagynak tekinthető a kategória méretéhez képest. Így fordulhatott elő, hogy a negatív hozam mellett is ez a kategória érte el a legnagyobb vagyongyarapodást, amely 4,4%-ot tett ki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közel 7,1 milliárdos tőkebeáramlást tapasztalhattunk. A vagyongyarapodás elsősorban emiatt 5,6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6 tagja összesen több, mint 8.200 milliárd forint vagyont kezel, ezen belül mintegy 5.5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FF0000"/>
          <w:lang w:val="hu-HU"/>
        </w:rPr>
      </w:pPr>
      <w:r>
        <w:rPr>
          <w:color w:val="FF000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MorvaiSzilvia">
    <w:name w:val="Morvai Szilvia"/>
    <w:basedOn w:val="Bekezdsalapbettpusa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08:00Z</dcterms:created>
  <dc:creator>KA</dc:creator>
  <dc:description/>
  <cp:keywords/>
  <dc:language>en-US</dc:language>
  <cp:lastModifiedBy>BAMOSZ</cp:lastModifiedBy>
  <cp:lastPrinted>2009-03-17T10:57:00Z</cp:lastPrinted>
  <dcterms:modified xsi:type="dcterms:W3CDTF">2014-12-16T11:08:00Z</dcterms:modified>
  <cp:revision>2</cp:revision>
  <dc:subject/>
  <dc:title>Bamosz</dc:title>
</cp:coreProperties>
</file>