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bCs w:val="false"/>
          <w:lang w:val="hu-HU"/>
        </w:rPr>
        <w:drawing>
          <wp:inline distT="0" distB="0" distL="0" distR="0">
            <wp:extent cx="140843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rPr>
          <w:rFonts w:ascii="Tahoma" w:hAnsi="Tahoma" w:cs="Tahoma"/>
          <w:b/>
          <w:b/>
          <w:bCs/>
          <w:sz w:val="6"/>
          <w:szCs w:val="6"/>
          <w:lang w:val="hu-HU"/>
        </w:rPr>
      </w:pPr>
      <w:r>
        <w:rPr>
          <w:rFonts w:cs="Tahoma" w:ascii="Tahoma" w:hAnsi="Tahoma"/>
          <w:b/>
          <w:bCs/>
          <w:sz w:val="6"/>
          <w:szCs w:val="6"/>
          <w:lang w:val="hu-HU"/>
        </w:rPr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vábbi növekedés a befektetési alapok piacán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4. november 17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olytatódott a vagyon gyarapodása a befektetési alapok piacán októberben is, ami elsősorban a tőkebeáramlásnak volt köszönhető. Mind a fejlett, mind a fejlődő világ tőzsdéi emelkedtek, ezzel szemben a magyar tőzsde kisebb korrekciót hajtott végre. A forint jól szerepelt, hiszen tovább erősödött az euróhoz képest, de ezúttal a dollárral szemben is. A vagyongyarapodást tekintve a befektetési alapok piacán ebben a hónapban ismét jól szerepeltek a vegyes alapok, de a pénzpiaci alapok hasonlóan remekeltek, amire hosszabb ideje nem volt példa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ők továbbra is keresik és kedvelik a befektetési alapokat. Ebben a hónapban összességében 105 milliárdnyi friss tőke érkezett az alapokba, ezen belül kimagaslóan a legtöbb friss pénz a pénzpiaci alapokba. Az egyes kategóriák közül csupán a részvény alapoknál látunk tőkekiáramlást, de ott sem jelentős a nagysága. A kezelt vagyon alakulása ebben a hónapban nem mutat egységes képet, hiszen a részvény alapok és az árupiaci alapok vagyona enyhén csökkent. A tőkeáramlás és a hozamok eredőjeként BAMOSZ tagok által kezelt befektetési alapok összvagyona 99 milliárd forinttal, azaz 1,8 százalékkal növekedett októberben.. </w:t>
      </w:r>
      <w:r>
        <w:rPr>
          <w:b/>
          <w:sz w:val="22"/>
          <w:szCs w:val="22"/>
          <w:lang w:val="hu-HU"/>
        </w:rPr>
        <w:t>A hónap végén a BAMOSZ tagok mindösszesen 5.518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 xml:space="preserve">index teljesítménye 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,0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5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3,1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2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WF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6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19 %</w:t>
            </w:r>
          </w:p>
        </w:tc>
      </w:tr>
    </w:tbl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180" w:hanging="0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1,02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26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nyilvános nyíltvégű „hagyományos” értékpapír alapok</w:t>
      </w:r>
      <w:r>
        <w:rPr>
          <w:sz w:val="22"/>
          <w:szCs w:val="22"/>
          <w:lang w:val="hu-HU"/>
        </w:rPr>
        <w:t xml:space="preserve"> adják az összvagyon többségét (66,4 százalékát). Az ilyen típusú termékekben kezelt vagyon az elmúlt hónapban összességében 2 százalékkal nő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3%-kal nőtt, ezen belül a likviditási alapok vagyona 3,9%-kal. Mindez alapvetően a hazai likviditási alapoknak köszönhető, ahová 26 milliárdnyi tőke áramlott be. A pénzpiaci alapokba összességében 46,5 milliárdnyi friss tőke érkezett, amely a legmagasabb a kategóriák közöt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 </w:t>
      </w:r>
      <w:r>
        <w:rPr>
          <w:sz w:val="22"/>
          <w:szCs w:val="22"/>
        </w:rPr>
        <w:t>népszerűsége csökkent az elmúlt hónapban. Az utóbbi hónapokban főleg a rövid futamidejű hazai kötvényalapokat keresték a befektetők, de ezúttal itt a visszaváltások kerültek túlsúlyba. A tőkebeáramlás közel 13 milliárd forint. A vagyongyarapodás a hozamokkal együtt 1% vol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ba</w:t>
      </w:r>
      <w:r>
        <w:rPr>
          <w:sz w:val="22"/>
          <w:szCs w:val="22"/>
          <w:lang w:val="hu-HU"/>
        </w:rPr>
        <w:t xml:space="preserve"> jelentős mértékű, 18 milliárd forintnyi tőke áramlott be az elmúlt hónapban, ami a második legmagasabb érték. A hozamokkal együtt a vagyon 3%-kal növekedett, amely a harmadik legmagasabb érték a kategóriák közöt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agyar tőzsdeindex ezúttal is a trenddel szemben haladt, ami most csökkenést jelentett. A </w:t>
      </w:r>
      <w:r>
        <w:rPr>
          <w:b/>
          <w:sz w:val="22"/>
          <w:szCs w:val="22"/>
          <w:lang w:val="hu-HU"/>
        </w:rPr>
        <w:t>részvényalapokból</w:t>
      </w:r>
      <w:r>
        <w:rPr>
          <w:sz w:val="22"/>
          <w:szCs w:val="22"/>
          <w:lang w:val="hu-HU"/>
        </w:rPr>
        <w:t xml:space="preserve"> 4 milliárdnyi tőke áramlott ki, amin a hozamok némileg még rontottak is, így összességében a részvényalapok vagyona 1,9%-kal lett kevesebb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tőkevédett alapokba</w:t>
      </w:r>
      <w:r>
        <w:rPr>
          <w:sz w:val="22"/>
          <w:szCs w:val="22"/>
          <w:lang w:val="hu-HU"/>
        </w:rPr>
        <w:t xml:space="preserve"> ezúttal 8,3 milliárdnyi friss tőke érkezett, de a hozamok nem segítették a bővülést, így mindössze 1,2 százalékos növekedést mutat a kategória vagyon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a tőkebeáramlás nagysága 7,3 milliárdot tett ki, a hozamok viszont nem tettek hozzá a növekedéshez, így a kategória vagyongyarapodása mindössze 1,1%-os vol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ingatlanalapok</w:t>
      </w:r>
      <w:r>
        <w:rPr>
          <w:sz w:val="22"/>
          <w:szCs w:val="22"/>
        </w:rPr>
        <w:t xml:space="preserve"> vagyongyarapodása ezúttal meghaladta az átlagos mértéket. A tőkebeáramlás 9,7 milliárd, amin némileg még a hozamok javítottak, így a tőkebeáramlás és a hozam együttesen 2,2%-os pozitív vagyonváltozást hozo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ba</w:t>
      </w:r>
      <w:r>
        <w:rPr>
          <w:sz w:val="22"/>
          <w:szCs w:val="22"/>
          <w:lang w:val="hu-HU"/>
        </w:rPr>
        <w:t xml:space="preserve"> 0,3 milliárdnyi tőke érkezett, de a hozamok alakulása miatt a nettó eszközérték 1,6%-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közel 3,3 milliárdos tőkebeáramlást tapasztalhattunk. A vagyongyarapodás nem érte el az átlagos mértéket, nagysága 1,4%-os vol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6 tagja összesen több, mint 8.200 milliárd forint vagyont kezel, ezen belül mintegy 5.5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FF0000"/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MorvaiSzilvia">
    <w:name w:val="Morvai Szilvia"/>
    <w:basedOn w:val="Bekezdsalapbettpusa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8:15:00Z</dcterms:created>
  <dc:creator>KA</dc:creator>
  <dc:description/>
  <cp:keywords/>
  <dc:language>en-US</dc:language>
  <cp:lastModifiedBy>BAMOSZ</cp:lastModifiedBy>
  <cp:lastPrinted>2009-03-17T10:57:00Z</cp:lastPrinted>
  <dcterms:modified xsi:type="dcterms:W3CDTF">2014-11-13T17:29:00Z</dcterms:modified>
  <cp:revision>50</cp:revision>
  <dc:subject/>
  <dc:title>Bamosz</dc:title>
</cp:coreProperties>
</file>