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októbe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szeptemberben is, ami két éves folyamatos növekedést jelent. Mind a fejlett, mind a fejlődő világ tőzsdéi korrigáltak, de a magyar tőzsde ezzel szemben enyhe növekedést tudott felmutatni. A forint felemásan szerepelt, hiszen tovább gyengült a dollárhoz képest, de az euróval szemben emelkedni tudott. A vagyongyarapodást tekintve a befektetési alapok piacán ebben a hónapban ismét kimagasló növekedést hoztak a vegyes alapok, de a kötvényalapok teljesítménye is említésre méltó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ők továbbra is keresik és kedvelik a befektetési alapokat. Ebben a hónapban összességében 60 milliárdnyi friss tőke érkezett az alapokba, ezen belül a legtöbb friss pénz a kötvény és a vegyes alapokba. Az egyes kategóriák közül csupán a likviditási alapoknál látunk tőkekiáramlást, ott viszont jelentőset. A kezelt vagyon alakulása ebben a hónapban nem mutat egységes képet, hiszen a likviditási alapok vagyona jelentősen, a részvény alapoké kisebb mértékben, a származtatott alapok vagyona pedig enyhén csökkent. A tőkeáramlás és a hozamok eredőjeként BAMOSZ tagok által kezelt befektetési alapok összvagyona 56 milliárd forinttal, azaz 1 százalékkal növekedett szeptemberben.. </w:t>
      </w:r>
      <w:r>
        <w:rPr>
          <w:b/>
          <w:sz w:val="22"/>
          <w:szCs w:val="22"/>
          <w:lang w:val="hu-HU"/>
        </w:rPr>
        <w:t>A hónap végén a BAMOSZ tagok mindösszesen 5.41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6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7,39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5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4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,3 százalékát). Az ilyen típusú termékekben kezelt vagyon az elmúlt hónapban összességében 0,9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2,3%-kal csökkent, ezen belül a likviditási alapok vagyona 5,2%-kal. Mindez gyakorlatilag a hazai likviditási alapoknak köszönhető, ahonnan 56 milliárdnyi tőke áramlott k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népszerűek. Az utóbbi hónapokban főleg a rövid futamidejű hazai kötvényalapokat keresik a befektetők és így volt ez szeptemberben is. A tőkebeáramlás közel 40 milliárd forint, amely a legnagyobb a kategóriák között és ami döntő részben a rövid kötvényeknek köszönhető. A vagyongyarapodás a hozamokkal együtt 3,5% vol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30,5 milliárd forintnyi tőke áramlott be az elmúlt hónapban, ami a második legmagasabb érték. A hozamokkal együtt a vagyon 5%-kal növekedett, amely szintén a második legmagasabb érték a kategóriák közö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a trenddel szemben tudott emelkedni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be- és kiáramló tőke tulajdonképpen kiegyenlítették egymást. Így gyakorlatilag a hozamoknak köszönhetően összességében a részvényalapok vagyona 1,3%-kal lett kevese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ezúttal 5,3 milliárdnyi friss tőke érkezett, de a hozamok nem segítették a bővülést, így mindössze 1 százalékos növekedést mutat a kategória 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nagy vágta alábbhagyni látszik. A tőkebeáramlás nagysága közel 12 milliárdot tett ki, amin a hozamok tovább javítottak, így a kategória vagyongyarapodása 3,1%-os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zúttal sem érték el az átlagos vagyongyarapodást. A tőkebeáramlás mindössze 0,8 milliárd, amin némileg még a hozamok javítottak, így a tőkebeáramlás és a hozam együttesen 0,4%-os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1,2 milliárdnyi tőke érkezett, amely a kategória nagyságához képest igen jelentős, így a nettó eszközérték 6%-kot meghaladó mértékben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özel 5 milliárdos tőkebeáramlást tapasztalhattunk. A vagyongyarapodás meghaladta az átlagos mértéket, nagysága 2,7%-os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200 milliárd forint vagyont kezel, ezen belül mintegy 5.418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15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10-16T10:01:00Z</dcterms:modified>
  <cp:revision>39</cp:revision>
  <dc:subject/>
  <dc:title>Bamosz</dc:title>
</cp:coreProperties>
</file>