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i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4. szeptember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augusztusban is. Mind a fejlett, mind a fejlődő világ tőzsdéi emelkedni tudtak. Ezt az emelkedést követte a magyar tőzsde is, igaz az átlagot nem tudta megközelíteni. A forint tovább gyengült a dollárhoz és az euróhoz képest is, de főleg a dollárral szemben volt szembeötlő ez a gyengülés. A vagyongyarapodást tekintve a befektetési alapok piacán ebben a hónapban ismét kimagasló növekedést hoztak a vegyes alapok, de a részvényalapok teljesítménye is említésre méltó, hiszen az elmúlt két év legnagyobb növekedése ez a kategóriá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112 milliárd forinttal, azaz 2,1 százalékkal növekedett augusztusban, nagyrészt a tőkebeáramlásnak köszönhetően. A kezelt vagyon alakulása ebben a hónapban viszonylag egységes képet mutat, hiszen csak a származtatott alapoknál láthatunk némi csökkenést; a pénzpiaci alapoknál stagnálást; de a többi kategória esetében a növekedés a meghatározó. A tőkeáramlásánál tulajdonképpen ugyanez a helyzet: itt is a származtatott és a pénzpiaci alapoknál (igen kismértékű) tőkekiáramlást, a többi alapnál pedig tőkebeáramlást tapasztalhattunk. Ebben a hónapban összességében 80 milliárdnyi friss tőke érkezett az alapokba, ezen belül a legtöbb friss pénz a kötvény és a vegyes alapokba. </w:t>
      </w:r>
      <w:r>
        <w:rPr>
          <w:b/>
          <w:sz w:val="22"/>
          <w:szCs w:val="22"/>
          <w:lang w:val="hu-HU"/>
        </w:rPr>
        <w:t>A hónap végén a BAMOSZ tagok mindösszesen 5.36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2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0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4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2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29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18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19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,4 százalékát). Az ilyen típusú termékekben kezelt vagyon az elmúlt hónapban összességében 2,3 százalék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nem változott. A tőkeáramlás az egyes alkategóriákon belül nem volt jelentős és összességében kiegyenlítették egymást, így a tőkeáramlás eredője is alig haladta meg a mínusz 200 millió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továbbra is népszerűek. Az utóbbi hónapokban főleg a rövid futamidejű hazai kötvényalapokat keresik a befektetők és így volt ez augusztusban is. A tőkebeáramlás közel 25 milliárd forint, amely a legnagyobb a kategóriák között és ami döntő részben a rövid kötvényeknek köszönhető. A vagyongyarapodás a hozamokkal együtt 3,1% vol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23,8 milliárd forintnyi tőke áramlott be az elmúlt hónapban, ami a második legmagasabb érték. A hozamokkal együtt a vagyon 6%-kal növekedett, amely tulajdonképpen a legmagasabb érték a kategóriák közö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ezúttal a trenddel együtt tudott mozogni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közel 6 milliárdnyi friss tőke érkezett, amire a hozamok rátettek még egy nagy lapáttal, így összességében a részvényalapok vagyona 5,1%-kal lett több. Ez a második legnagyobb a kategóriák közö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a</w:t>
      </w:r>
      <w:r>
        <w:rPr>
          <w:sz w:val="22"/>
          <w:szCs w:val="22"/>
          <w:lang w:val="hu-HU"/>
        </w:rPr>
        <w:t xml:space="preserve"> ezúttal 5 milliárdnyi friss tőke érkezett, de a hozamok nem segítették a bővülést, így mindössze 0,7 százalékos növekedést mutat a kategória vagyon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zköznövekedése ebben a hónapban dobogós helyezést ért, igaz ”csak” holtversenyben a kötvényalapokkal. A tőkebeáramlás (nagysága szintén a harmadik legnagyobb) 15,8 milliárdot tett ki, a kategória vagyongyarapodása a hozamokkal együtt 3,1%-os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zúttal sem érték el az átlagos vagyongyarapodást. A tőkebeáramlás mindössze 2,2 milliárd, amin némileg még a hozamok is javítottak, így a tőkebeáramlás és a hozam együttesen 0,9%-os pozitív vagyonváltozást h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a</w:t>
      </w:r>
      <w:r>
        <w:rPr>
          <w:sz w:val="22"/>
          <w:szCs w:val="22"/>
          <w:lang w:val="hu-HU"/>
        </w:rPr>
        <w:t xml:space="preserve"> 1 milliárdnyi tőke érkezett, amely a kategória nagyságához képest igen jelentős, így a nettó eszközérték 10%-kot meghaladó mértékben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enyhe tőkebeáramlást tapasztalhattunk. A vagyongyarapodás meghaladta az átlagos mértéket, nagysága 2,8%-os volt, ami nyilvánvalóan az elért hozamoknak köszönhető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000 milliárd forint vagyont kezel, ezen belül mintegy 5.363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15:00Z</dcterms:created>
  <dc:creator>KA</dc:creator>
  <dc:description/>
  <cp:keywords/>
  <dc:language>en-US</dc:language>
  <cp:lastModifiedBy>BAMOSZ</cp:lastModifiedBy>
  <cp:lastPrinted>2009-03-17T10:57:00Z</cp:lastPrinted>
  <dcterms:modified xsi:type="dcterms:W3CDTF">2014-09-17T13:26:00Z</dcterms:modified>
  <cp:revision>26</cp:revision>
  <dc:subject/>
  <dc:title>Bamosz</dc:title>
</cp:coreProperties>
</file>