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vábbi növekedés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4. július 18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olytatódott a vagyon gyarapodása a befektetési alapok piacán júliusban is, így immár 22 hónapja töretlen a növekedés. A fejlett világ tőzsdéi csökkentek, a fejlődő világ tőzsdéi emelkedni tudtak, de a magyar tőzsde jelentősebb veszteséget könyvelhetett el az elmúlt hónapban. A forint tovább gyengült a dollárhoz és az euróhoz képest is. A vagyongyarapodást tekintve a befektetési alapok piacán ebben a hónapban ismét kimagasló növekedést hoztak a vegyes alapok, de kötvényalapok teljesítménye is említésre méltó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AMOSZ tagok által kezelt befektetési alapok összvagyona 74 milliárd forinttal, azaz 1,4 százalékkal növekedett júliusban, elsősorban a tőkebeáramlásnak köszönhetően. A kezelt vagyon alakulása ebben a hónapban viszonylag egységes képet mutat, hiszen csak a pénzpiaci alapoknál  láthatunk kisebb csökkenést. A tőkeáramlásánál tulajdonképpen ugyanez a helyzet: itt is a pénzpiaci alapoknál tőkekiáramlást, a többi alapnál pedig tőkebeáramlást tapasztalhattunk. Ebben a hónapban összességében 85 milliárdnyi friss tőke érkezett az alapokba, ezen belül a legtöbb friss pénz a kötvény és a vegyes alapokba. </w:t>
      </w:r>
      <w:r>
        <w:rPr>
          <w:b/>
          <w:sz w:val="22"/>
          <w:szCs w:val="22"/>
          <w:lang w:val="hu-HU"/>
        </w:rPr>
        <w:t>A hónap végén a BAMOSZ tagok mindösszesen 5.250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 xml:space="preserve">index teljesítménye 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0,6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4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5,8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5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5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02 %</w:t>
            </w:r>
          </w:p>
        </w:tc>
      </w:tr>
    </w:tbl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59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56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6,3 százalékát). Az ilyen típusú termékekben kezelt vagyon az elmúlt hónapban összességében 1,6 százalékkal nő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1,7%-kal csökkent, ami érthető, hiszen a befektetők a nagyobb hozamot keresik a befektetési alapoknál a jelenlegi piaci környezetben. A csökkenést gyakorlatilag a hazai likviditási alapoknál történt visszaváltások okozták, ahol a tőkekiáramlás meghaladta a 38 milliárdo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 </w:t>
      </w:r>
      <w:r>
        <w:rPr>
          <w:sz w:val="22"/>
          <w:szCs w:val="22"/>
        </w:rPr>
        <w:t>továbbra is népszerűek. Az utóbbi hónapokban főleg a rövid futamidejű hazai kötvényalapokat keresik a befektetők és így volt ez júliusban is, de ezúttal a szabad futamidejű kötvények is hasonlóan népszerűek voltak. A tőkebeáramlás közel 42 milliárd forint, amely a legnagyobb a kategóriák között és ami döntő részben a rövid kötvényeknek köszönhető. A vagyongyarapodás a hozamokkal együtt 3,4% vol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agyar tőzsdeindex, szemben a fejlődő piacokkal, amelyek emelkedni tudtak, jelentősebb esést szenvedett el. 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7,3 milliárdnyi friss tőke érkezett, de a hozamok ezúttal nem segítették a növekedést. Összességében a részvényalapok vagyona 1,9%-kal lett több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tőkevédett alapokba</w:t>
      </w:r>
      <w:r>
        <w:rPr>
          <w:sz w:val="22"/>
          <w:szCs w:val="22"/>
          <w:lang w:val="hu-HU"/>
        </w:rPr>
        <w:t xml:space="preserve"> ezúttal 10 milliárdnyi friss tőke érkezett, de a hozamok itt sem segítették a növekedést, így mindössze 0,7 százalékos növekedést mutat a kategória vagyon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a már megszokottá vált kimagasló eszköznövekedés ebben a hónapban ismét elmaradt, de azért az átlagos növekedést sikerült meghaladni. Persze panaszra nincs ok, hiszen a teljesítmény azért átlagot meghaladó, csak a tőkebeáramlás enyhült. A tőkebeáramlás 9,6 milliárdot tett ki, a kategória vagyongyarapodása a hozamokkal együtt 1,9%-os vol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ezúttal sem érték el az átlagos vagyongyarapodást. A tőkebeáramlás mindössze 0,7 milliárd, amin némileg még a hozamok is javítottak, így a tőkebeáramlás és a hozam együttesen 0,5%-os pozitív vagyonváltozást hozott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a</w:t>
      </w:r>
      <w:r>
        <w:rPr>
          <w:sz w:val="22"/>
          <w:szCs w:val="22"/>
          <w:lang w:val="hu-HU"/>
        </w:rPr>
        <w:t xml:space="preserve"> jelentős mértékű, 40 milliárd forintnyi tőke áramlott be az elmúlt hónapban, ami a második legmagasabb érték. A hozamokkal együtt a vagyon 8%-kal növekedett, amely a legmagasabb érték a kategóriák közö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ba</w:t>
      </w:r>
      <w:r>
        <w:rPr>
          <w:sz w:val="22"/>
          <w:szCs w:val="22"/>
          <w:lang w:val="hu-HU"/>
        </w:rPr>
        <w:t xml:space="preserve"> alig 100 milliónyi tőke érkezett. A hozamok nem tudták javítani a vagyongyarapodást, így a nettó eszközérték csak 0,9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enyhe tőkebeáramlást tapasztalhattunk, amely elsősorban az abszolút hozamú alapoknak volt köszönhető. A vagyongyarapodás nem érte el az átlagos mértéket, hiszen pontosan 1%-os vol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6 tagja összesen több, mint 8.000 milliárd forint vagyont kezel, ezen belül mintegy 5.25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15:00Z</dcterms:created>
  <dc:creator>KA</dc:creator>
  <dc:description/>
  <cp:keywords/>
  <dc:language>en-US</dc:language>
  <cp:lastModifiedBy>BAMOSZ</cp:lastModifiedBy>
  <cp:lastPrinted>2009-03-17T10:57:00Z</cp:lastPrinted>
  <dcterms:modified xsi:type="dcterms:W3CDTF">2014-08-14T19:18:00Z</dcterms:modified>
  <cp:revision>18</cp:revision>
  <dc:subject/>
  <dc:title>Bamosz</dc:title>
</cp:coreProperties>
</file>