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bil 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4. július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a vagyon gyarapodása a befektetési alapok piacán júniusban is, így immár 21 hónapja töretlen a növekedés. A fejlett világ tőzsdéi emelkedni tudtak, a fejlődő világ tőzsdéi ezen az emelkedésen túltettek, a magyar tőzsde viszont ebben a hónapban mérsékelten csökkent. A forint gyengült a dollárhoz és az euróhoz képest is. A vagyongyarapodást tekintve a befektetési alapok piacán ebben a hónapban ismét kimagasló növekedést hoztak a vegyes alapok, de a részvény- és kötvényalapok teljesítménye is említésre méltó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109 milliárd forinttal, azaz 2,1 százalékkal növekedett júniusban, elsősorban a tőkebeáramlásnak köszönhetően. A kezelt vagyon alakulása ebben a hónapban nem mutat egységes képet, mivel a pénzpiaci és az árupiaci alapoknál kisebb-nagyobb csökkenést tapasztalhatunk. A tőkeáramlásánál sem egységes a kép. Azoknál az alapoknál tapasztalhattunk tőkekiáramlást, ahol a vagyon is csökkent, minden más kategória esetében tőkebeáramlás történt, annak csak a mértéke eltérő. Ebben a hónapban összességében 79 milliárdnyi friss tőke érkezett az alapokba, ezen belül a legtöbb friss pénz a kötvény és a vegyes alapokba. </w:t>
      </w:r>
      <w:r>
        <w:rPr>
          <w:b/>
          <w:sz w:val="22"/>
          <w:szCs w:val="22"/>
          <w:lang w:val="hu-HU"/>
        </w:rPr>
        <w:t>A hónap végén a BAMOSZ tagok mindösszesen 5.176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2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5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4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6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8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70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47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13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6,2 százalékát). Az ilyen típusú termékekben kezelt vagyon az elmúlt hónapban összességében 2,2 százalék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0,7%-kal csökkent, ami érthető, hiszen a befektetők a nagyobb hozamot keresik a befektetési alapoknál a jelenlegi piaci környezetben. A csökkenést gyakorlatilag a hazai likviditási alapoknál történt visszaváltások okozták, ahol a tőkekiáramlás meghaladta a 19 milliárdo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>továbbra is népszerűek. Az utóbbi hónapokban főleg a rövid futamidejű hazai kötvényalapokat keresik a befektetők és így volt ez júniusban is, de ezúttal a hosszú és a szabad futamidejű kötvények vagyongyarapodása is kiugró volt. A tőkebeáramlás 36 milliárd forint, amely a legnagyobb a kategóriák között és ami nagyobb részben a rövid kötvényeknek köszönhető. A vagyongyarapodás a hozamokkal együtt 4,1% vol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a világpiaci trendekkel nem volt összhangban, ezzel együtt a részvényalapok tulajdonosai – csakúgy, mint az elmúlt hónapban – jelentős növekedést könyvelhettek el. 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7,3 milliárdnyi friss tőke érkezett és a hozamok is szépen alakultak, így összességében a részvényalapok vagyona 4,8%-kal lett több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ba</w:t>
      </w:r>
      <w:r>
        <w:rPr>
          <w:sz w:val="22"/>
          <w:szCs w:val="22"/>
          <w:lang w:val="hu-HU"/>
        </w:rPr>
        <w:t xml:space="preserve"> ezúttal közel 12 milliárdnyi friss tőke érkezett és a hozamokkal együtt éppen az átlagos 2,1 százalékos növekedést hozta a kategóri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már megszokottá vált kimagasló eszköznövekedés ebben a hónapban is elmaradt, sőt ezúttal az átlagos vagyonnövekedést sem sikerült elérni. Persze panaszra nincs ok, hiszen a teljesítmény azért átlagot meghaladó, csak a tőkebeáramlás enyhült. A tőkebeáramlás 3,8 milliárdot tett ki, a kategória vagyongyarapodása a hozamokkal együtt 1,7%-os vo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zúttal nem érték el az átlagos vagyongyarapodást. A tőkebeáramlás 1,8 milliárdot tett ki, amin némileg még a hozamok is javítottak, így a tőkebeáramlás és a hozam együttesen 0,8%-os pozitív vagyonváltozást hozot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jelentős mértékű, 22,4 milliárd forintnyi tőke áramlott be az elmúlt hónapban, ami a második legmagasabb érték. A hozamokkal együtt a vagyon 6,5%-kal növekedett, amely a legmagasabb érték a kategóriák közö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ól</w:t>
      </w:r>
      <w:r>
        <w:rPr>
          <w:sz w:val="22"/>
          <w:szCs w:val="22"/>
          <w:lang w:val="hu-HU"/>
        </w:rPr>
        <w:t xml:space="preserve"> fél milliárdnyi tőke távozott. A hozamok tovább rontották a képet, így a nettó eszközérték 2,6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t tapasztalhattunk, amely elsősorban az ingatlanoknak volt köszönhető. A vagyongyarapodás is kiugró volt (8,6%), amely a friss tőkén kívül egy új Bamosz tag megjelenésének volt köszönhető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8.000 milliárd forint vagyont kezel, ezen belül mintegy 5.1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15:00Z</dcterms:created>
  <dc:creator>KA</dc:creator>
  <dc:description/>
  <cp:keywords/>
  <dc:language>en-US</dc:language>
  <cp:lastModifiedBy>BAMOSZ</cp:lastModifiedBy>
  <cp:lastPrinted>2009-03-17T10:57:00Z</cp:lastPrinted>
  <dcterms:modified xsi:type="dcterms:W3CDTF">2014-07-16T14:16:00Z</dcterms:modified>
  <cp:revision>7</cp:revision>
  <dc:subject/>
  <dc:title>Bamosz</dc:title>
</cp:coreProperties>
</file>