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a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júni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májusban is, így immár 20 hónapja töretlen a növekedés. A fejlett világ tőzsdéi emelkedni tudtak, a fejlődő világ tőzsdéi ezen az emelkedésen túltettek, a magyar tőzsde viszont ebben a hónapban kétszámjegyű növekedést produkált. A forint erősödni tudott a dollárhoz képest, és ezt meghaladóan az euróhoz képest. A vagyongyarapodást tekintve a befektetési alapok piacán ebben a hónapban ismét kimagasló növekedést hoztak a vegyes alapok, de ezúttal a részvényalapok teljesítménye is említésre méltó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49 milliárd forinttal, azaz 1 százalékkal növekedett májusban, elsősorban az alapok teljesítményének köszönhetően. A kezelt vagyon alakulása ebben a hónapban nem mutat egységes képet, mivel a pénzpiaci, az árupiaci, a garantált és a zártkörű alapoknál kisebb-nagyobb csökkenést tapasztalhatunk. A tőkeáramlásánál sem egységes a kép. Tulajdonképpen azoknál az alapoknál tapasztalhattunk tőkekiáramlást, ahol a vagyon is csökkent, minden más kategória esetében tőkebeáramlást tapasztalhattunk, annak csak a mértéke eltérő. Ebben a hónapban összességében 15 milliárdnyi friss tőke érkezett az alapokba, ezen belül a legtöbb friss pénz a kötvény és a vegyes alapokba. </w:t>
      </w:r>
      <w:r>
        <w:rPr>
          <w:b/>
          <w:sz w:val="22"/>
          <w:szCs w:val="22"/>
          <w:lang w:val="hu-HU"/>
        </w:rPr>
        <w:t>A hónap végén a BAMOSZ tagok mindösszesen 5.06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2,6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10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2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51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6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3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1,9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1%-kal csökkent, ami érthető, hiszen a befektetők a nagyobb hozamot keresik a befektetési alapoknál a jelenlegi piaci környezetben. A csökkenést gyakorlatilag a hazai likviditási alapoknál történt visszaváltások okozták, ahol a tőkekiáramlás meghaladta a 25 milliárd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májusban is. A tőkebeáramlás 28,8 milliárd forint, amely a legnagyobb a kategóriák között és ami nagyobb részben a rövid kötvényeknek köszönhető. A vagyongyarapodás a hozamokkal együtt 3,5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összhangban, de annál jóval nagyobb mértékben emelkedett az elmúlt hónapban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3 milliárdnyi friss tőke érkezett és a hozamok is szépen alakultak, így összességében a részvényalapok vagyona 4,7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ezúttal 18,2 milliárdnyi tőke távozott, amit nyilvánvalóan a hozamok nem tudtak kiegyenlíteni, így 3%-os csökkenést könyvelhettünk el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elmaradt. Persze panaszra nincs ok, hiszen a teljesítmény azért átlagot meghaladó, de kiugró számok most nincsenek.. A tőkebeáramlás 8,3 milliárdot tett ki, a kategória vagyongyarapodása a hozamokkal együtt 1,4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 átlagos teljesítményt nyújtottak. A tőkebeáramlás 4,3 milliárdot tett ki, amin némileg még a hozamok is javítottak, így a tőkebeáramlás és a hozam együttesen 1,1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2,2 milliárd forintnyi tőke áramlott be az elmúlt hónapban, ami a második legmagasabb érték. A hozamokkal együtt a vagyon 7,2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15 milliónyi tőke távozott. A hozamok tovább rontották a képet, így a nettó eszközérték 1,8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is folytatódott a  tőkekiáramlás, ezúttal 15 milliárdnyi 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7.800 milliárd forint vagyont kezel, ezen belül mintegy 5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6-18T14:28:00Z</dcterms:modified>
  <cp:revision>65</cp:revision>
  <dc:subject/>
  <dc:title>Bamosz</dc:title>
</cp:coreProperties>
</file>