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bCs w:val="false"/>
          <w:lang w:val="hu-HU"/>
        </w:rPr>
        <w:drawing>
          <wp:inline distT="0" distB="0" distL="0" distR="0">
            <wp:extent cx="140843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rPr>
          <w:rFonts w:ascii="Tahoma" w:hAnsi="Tahoma" w:cs="Tahoma"/>
          <w:b/>
          <w:b/>
          <w:bCs/>
          <w:sz w:val="6"/>
          <w:szCs w:val="6"/>
          <w:lang w:val="hu-HU"/>
        </w:rPr>
      </w:pPr>
      <w:r>
        <w:rPr>
          <w:rFonts w:cs="Tahoma" w:ascii="Tahoma" w:hAnsi="Tahoma"/>
          <w:b/>
          <w:bCs/>
          <w:sz w:val="6"/>
          <w:szCs w:val="6"/>
          <w:lang w:val="hu-HU"/>
        </w:rPr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ovábbi a növekedés a befektetési alapok piacán,</w:t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000 milliárd felett!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udapest, 2014. május 19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Folytatódott a vagyon gyarapodása a befektetési alapok piacán áprilisban is, így a kezelt vagyon meghaladta az 5.000 milliárd forintot. A fejlett világ tőzsdéi némileg emelkedni tudtak, a fejlődő világ tőzsdéi csak szerényebb mértékben. A magyar tőzsde viszont - már a szokásoknak megfelelően – elszakadt a trendektől és csökkenést mutatott áprilisban. A forint ezúttal vegyesen szerepelt: némileg erősödött a dollárhoz képest, az euróhoz képest pedig csökkent. A vagyongyarapodást tekintve a befektetési alapok piacán, ismét kimagasló növekedést hoztak az abszolút hozamú és a vegyes alapok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AMOSZ tagok által kezelt befektetési alapok összvagyona 62 milliárd forinttal, azaz 1,3 százalékkal növekedett áprilisban, az új befektetéseknek köszönhetően. A kezelt vagyon alakulása ebben a hónapban nem mutat egységes képet, mivel a részvény, az árupiaci, a garantált és a zártkörű alapoknál kisebb csökkenést tapasztalhatunk. A tőkeáramlásánál sem egységes a kép. Több kategória esetében is stagnálást tapasztalhattunk: a pénzpiaci, az árupiaci és a származtatott alapoknál. A többi kategória esetében kisebb-nagyobb tőkebeáramlást láthatunk, kivéve a zártkörű alapokat, ahol megállíthatatlannak tűnik a vagyon lemorzsolódása. Ebben a hónapban összességében 63 milliárdnyi friss tőke érkezett az alapokba, ezen belül a legtöbb friss pénz az abszolút hozamú alapokba. </w:t>
      </w:r>
      <w:r>
        <w:rPr>
          <w:b/>
          <w:sz w:val="22"/>
          <w:szCs w:val="22"/>
          <w:lang w:val="hu-HU"/>
        </w:rPr>
        <w:t>A hónap végén a BAMOSZ tagok mindösszesen 5.018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 xml:space="preserve">kezeltek </w:t>
      </w:r>
      <w:r>
        <w:rPr>
          <w:sz w:val="22"/>
          <w:szCs w:val="22"/>
          <w:lang w:val="hu-HU"/>
        </w:rPr>
        <w:t>befektetési alapokban</w:t>
      </w:r>
      <w:r>
        <w:rPr>
          <w:bCs/>
          <w:sz w:val="22"/>
          <w:szCs w:val="22"/>
          <w:lang w:val="hu-HU"/>
        </w:rPr>
        <w:t>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/>
        <w:drawing>
          <wp:inline distT="0" distB="0" distL="0" distR="0">
            <wp:extent cx="3762375" cy="232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 xml:space="preserve">index teljesítménye </w:t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 xml:space="preserve">   </w:t>
            </w:r>
            <w:r>
              <w:rPr>
                <w:lang w:val="hu-HU"/>
              </w:rPr>
              <w:t>0,51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 </w:t>
            </w:r>
            <w:r>
              <w:rPr>
                <w:lang w:val="hu-HU"/>
              </w:rPr>
              <w:t>2,03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   </w:t>
            </w:r>
            <w:r>
              <w:rPr>
                <w:lang w:val="hu-HU"/>
              </w:rPr>
              <w:t>- 0,54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I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0,42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WF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  </w:t>
            </w:r>
            <w:r>
              <w:rPr>
                <w:lang w:val="hu-HU"/>
              </w:rPr>
              <w:t>1,08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0,37 %</w:t>
            </w:r>
          </w:p>
        </w:tc>
      </w:tr>
    </w:tbl>
    <w:p>
      <w:pPr>
        <w:pStyle w:val="Normal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>dollár/forint  árfolyam változása</w:t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 </w:t>
            </w:r>
            <w:r>
              <w:rPr>
                <w:lang w:val="hu-HU"/>
              </w:rPr>
              <w:t>0,23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- 0,12 %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nyilvános nyíltvégű „hagyományos” értékpapír alapok</w:t>
      </w:r>
      <w:r>
        <w:rPr>
          <w:sz w:val="22"/>
          <w:szCs w:val="22"/>
          <w:lang w:val="hu-HU"/>
        </w:rPr>
        <w:t xml:space="preserve"> adják az összvagyon többségét (65,6 százalékát). Az ilyen típusú termékekben kezelt vagyon az elmúlt hónapban összességében 1,2 százalékkal nő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énzpiaci alapok </w:t>
      </w:r>
      <w:r>
        <w:rPr>
          <w:sz w:val="22"/>
          <w:szCs w:val="22"/>
        </w:rPr>
        <w:t>vagyona 0,1%-kal csökkent, ami érthető, hiszen a befektetők a nagyobb hozamot keresik a befektetési alapoknál a jelenlegi piaci környezetben. A hazai likviditási alapoknál tőkekiáramlást, a dollár és euró övezeti alapoknál beáramlást láthattunk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ötvényalapok </w:t>
      </w:r>
      <w:r>
        <w:rPr>
          <w:sz w:val="22"/>
          <w:szCs w:val="22"/>
        </w:rPr>
        <w:t>továbbra is népszerűek. Az utóbbi hónapokban főleg a rövid futamidejű hazai kötvényalapokat keresik a befektetők és így volt ez áprilisban is, de ezúttal a hazai szabad futamidejű alkategória vagyona nőtt a legdinamikusabban. A tőkebeáramlás 15,2 milliárd forint, amely a harmadik legnagyobb a kategóriák között és ami döntően a rövid kötvényeknek köszönhető. A vagyongyarapodás 2% volt, ami azonban ezúttal kevés volt a dobogós helyezéshez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magyar tőzsdeindex a világpiaci trendekkel szemben csökkent az elmúlt hónapban. Hiába érkezett a  </w:t>
      </w:r>
      <w:r>
        <w:rPr>
          <w:b/>
          <w:sz w:val="22"/>
          <w:szCs w:val="22"/>
          <w:lang w:val="hu-HU"/>
        </w:rPr>
        <w:t>részvényalapokba</w:t>
      </w:r>
      <w:r>
        <w:rPr>
          <w:sz w:val="22"/>
          <w:szCs w:val="22"/>
          <w:lang w:val="hu-HU"/>
        </w:rPr>
        <w:t xml:space="preserve"> 1,5 milliárdnyi friss tőke, azt a hozamok erodálták, így összességében a részvényalapok vagyona 0,5%-kal kevesebb let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tőkevédett alapokba</w:t>
      </w:r>
      <w:r>
        <w:rPr>
          <w:sz w:val="22"/>
          <w:szCs w:val="22"/>
          <w:lang w:val="hu-HU"/>
        </w:rPr>
        <w:t xml:space="preserve"> 5,9 milliárdnyi tőke áramlott be, de a hozamokkal együtt ez 0,5%-os csökkenést eredményez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abszolút hozamú alapok</w:t>
      </w:r>
      <w:r>
        <w:rPr>
          <w:sz w:val="22"/>
          <w:szCs w:val="22"/>
          <w:lang w:val="hu-HU"/>
        </w:rPr>
        <w:t xml:space="preserve"> esetében a már megszokottá vált kimagasló eszköznövekedés ebben a hónapban ismét megmutatkozott. A tőkebeáramlás 19,5 milliárdot tett ki, ami a legnagyobb a hónapban. A kategória vagyongyarapodása a hozamokkal együtt 3,6%-os volt, ami a második legmagasabb érték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 </w:t>
      </w:r>
      <w:r>
        <w:rPr>
          <w:sz w:val="22"/>
          <w:szCs w:val="22"/>
        </w:rPr>
        <w:t>ezúttal  átlagos teljesítményt nyújtottak. A tőkebeáramlás 3,6 milliárdot tett ki, amin némileg még a hozamok is javítottak, így a tőkebeáramlás és a hozam együttesen 1,1%-os pozitív vagyonváltozást hozott.</w:t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vegyes alapokba</w:t>
      </w:r>
      <w:r>
        <w:rPr>
          <w:sz w:val="22"/>
          <w:szCs w:val="22"/>
          <w:lang w:val="hu-HU"/>
        </w:rPr>
        <w:t xml:space="preserve"> jelentős mértékű, 18,5 milliárd forintnyi tőke áramlott be az elmúlt hónapban, ami a második legmagasabb érték. A hozamokkal együtt a vagyon 5,1%-kal növekedett, amely a legmagasabb érték a kategóriák közöt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ból</w:t>
      </w:r>
      <w:r>
        <w:rPr>
          <w:sz w:val="22"/>
          <w:szCs w:val="22"/>
          <w:lang w:val="hu-HU"/>
        </w:rPr>
        <w:t xml:space="preserve"> 23 milliónyi tőke távozott. A hozamok ezt ellensúlyozni nem tudták, így a nettó eszközérték 0,2%-kal csökken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sősorban intézményi befektetők vagyonát kezelő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esetében az elmúlt hónapban kisebb tőkekiáramlást tapasztalhattunk 1,6 milliárdnyi értékbe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Befektetési Alapkezelők és Vagyonkezelők Magyarországi Szövetsége (BAMOSZ) a hazai alap- és vagyonkezelő szakmát képviselő szövetség. A BAMOSZ 25 tagja összesen több, mint 7.800 milliárd forint vagyont kezel, ezen belül mintegy 5.0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FF0000"/>
          <w:lang w:val="hu-HU"/>
        </w:rPr>
      </w:pPr>
      <w:hyperlink r:id="rId4">
        <w:r>
          <w:rPr>
            <w:rStyle w:val="InternetLink"/>
            <w:lang w:val="hu-HU"/>
          </w:rPr>
          <w:t>http://www.bamosz.hu/web/guest/dokumentumok-es-statisztikak/-/document_library_display/ir0V/view/35326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Temmel András</w:t>
      </w:r>
    </w:p>
    <w:p>
      <w:pPr>
        <w:pStyle w:val="Normal"/>
        <w:tabs>
          <w:tab w:val="clear" w:pos="708"/>
          <w:tab w:val="left" w:pos="2880" w:leader="none"/>
        </w:tabs>
        <w:rPr>
          <w:bCs/>
          <w:lang w:val="fi-FI"/>
        </w:rPr>
      </w:pPr>
      <w:hyperlink r:id="rId5">
        <w:r>
          <w:rPr>
            <w:rStyle w:val="InternetLink"/>
            <w:bCs/>
            <w:lang w:val="fi-FI"/>
          </w:rPr>
          <w:t>info@bamosz.hu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374-07-5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Bekezdsalapbettpusa">
    <w:name w:val="Bekezdés alapbetűtípusa"/>
    <w:qFormat/>
    <w:rPr/>
  </w:style>
  <w:style w:type="character" w:styleId="MorvaiSzilvia">
    <w:name w:val="Morvai Szilvia"/>
    <w:basedOn w:val="Bekezdsalapbettpusa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bamosz.hu/web/guest/dokumentumok-es-statisztikak/-/document_library_display/ir0V/view/35326" TargetMode="External"/><Relationship Id="rId5" Type="http://schemas.openxmlformats.org/officeDocument/2006/relationships/hyperlink" Target="mailto:info@bamosz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13:00Z</dcterms:created>
  <dc:creator>KA</dc:creator>
  <dc:description/>
  <cp:keywords/>
  <dc:language>en-US</dc:language>
  <cp:lastModifiedBy>BAMOSZ</cp:lastModifiedBy>
  <cp:lastPrinted>2009-03-17T10:57:00Z</cp:lastPrinted>
  <dcterms:modified xsi:type="dcterms:W3CDTF">2014-05-19T10:28:00Z</dcterms:modified>
  <cp:revision>50</cp:revision>
  <dc:subject/>
  <dc:title>Bamosz</dc:title>
</cp:coreProperties>
</file>