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a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áprili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márciusban is. A fejlett világ tőzsdéi némileg feljebb mozdultak, a fejlődő világ tőzsdéi viszont jelentősebben emelkedtek. A magyar tőzsde viszont - már a szokásoknak megfelelően – teljesen elszakadt a trendektől és csökkenést mutatott márciusban. A forint tovább erősödött márciusban is, hasonlóan az elmúlt hónaphoz, mind a dollárhoz mind az euróhoz képest. A vagyongyarapodást tekintve a befektetési alapok piacán, ismét kimagasló növekedést hoztak az abszolút hozamú és a vegyes alapok, de ezúttal meg kell említenünk az ingatlanalapokat i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9 milliárd forinttal, azaz 1,6 százalékkal növekedett márciusban, alapvetően az új befektetéseknek köszönhetően. A kezelt vagyon alakulása ebben a hónapban nem mutat egységes képet, mivel a részvény, az árupiaci és a zártkörű alapoknál kisebb-nagyobb csökkenést tapasztalhatunk. A tőkeáramlásánál sem egységes a kép. A kötvény, az abszolút hozamú, a vegyes és az ingatlanalapok esetében jelentős tőkebeáramlás történt, de a részvény és a zártkörű alapok esetében kisebb tőkekiáramlást tapasztalhattunk. Ebben a hónapban összességében 70 milliárdnyi friss tőke érkezett az alapokba, ezen belül a legtöbb friss pénz a az abszolút hozamú alapokba. </w:t>
      </w:r>
      <w:r>
        <w:rPr>
          <w:b/>
          <w:sz w:val="22"/>
          <w:szCs w:val="22"/>
          <w:lang w:val="hu-HU"/>
        </w:rPr>
        <w:t>A hónap végén a BAMOSZ tagok mindösszesen 4.95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4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</w:t>
            </w:r>
            <w:r>
              <w:rPr>
                <w:lang w:val="hu-HU"/>
              </w:rPr>
              <w:t>- 1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2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0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0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1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6 százalékát). Az ilyen típusú termékekben kezelt vagyon az elmúlt hónapban összességében 1,1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0,1%-kal csökkent, ami érthető, hiszen a befektetők a nagyobb hozamot keresik a befektetési alapoknál a jelenlegi piaci környezetben. A dollárövezeti likviditási alapok kivételével kisebb tőkekiáramlás volt tapasztalható az összes alkategóriá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továbbra is igen népszerűek. Az utóbbi hónapokban főleg a rövid futamidejű kötvényalapokat keresik a befektetők és így volt ez márciusban is, de ezúttal a hazai szabad futamidejű alkategória vagyona nőtt a legdinamikusabban. A tőkebeáramlás 16,5 milliárd forint, amely a harmadik legnagyobb a kategóriák között és ami döntően a rövid kötvényeknek köszönhető. A vagyongyarapodás 2,2% volt, ami azonban ezúttal kevés volt a dobogós helyezéshez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a világpiaci trendekkel szemben csökkent az elmúlt hónapban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3 milliárdnyi tőke távozott, amin némileg tovább rontottak a hozamok, így összességében a részvényalapok vagyona csak 1,7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1,4 milliárdnyi tőke áramlott be és a hozamokkal együtt ez mindössze 0,7%-os növekedést eredményez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már megszokottá vált kimagasló eszköznövekedés ebben a hónapban ismét megmutatkozott. A tőkebeáramlás 31 milliárdot tett ki, ami a legnagyobb a hónapban. A kategória vagyongyarapodása a hozamokkal együtt 5,2%-os volt, ami a második legmagasabb érték. Érdemes még megemlíteni, hogy a kategória nettó eszközértéke elérte, sőt meghaladta a 600 milliárdot, egészen pontosan 607 milliárdon zárt, ami azt jelenti, hogy az első negyedévben már 115 milliárdos a vagyongyarapodá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márciusi teljesítménye igen biztató, hiszen a korábbi év nagy nyertesei mögött helyezkedik most el mind a vagyongyarapodást, mind a tőkebeáramlást tekintve. A tőkebeáramlás 12,6 milliárdot tett ki, amin némileg még a hozamok is javítottak, így a tőkebeáramlás és a hozam együttesen 3,1%-os pozitív vagyonváltozást hozo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7,2 milliárd forintnyi tőke áramlott be az elmúlt hónapban, ami a második legmagasabb érték. A hozamokkal együtt a vagyon 5,3%-kal növekedett, amely a legmagasabb érték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150 milliónyi tőke távozott. A hozamok ezt ellensúlyozni nem tudták, így a nettó eszközérték 1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kiáramlást tapasztalhattunk 6,6 milliárdnyi 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7.400 milliárd forint vagyont kezel, ezen belül mintegy 4.955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13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04-16T16:07:00Z</dcterms:modified>
  <cp:revision>33</cp:revision>
  <dc:subject/>
  <dc:title>Bamosz</dc:title>
</cp:coreProperties>
</file>