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a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március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februárban is. A világ tőzsdéi jelentősen emelkedtek, a fejlődő országok némileg visszafogottabban, de jól szerepeltek. A magyar index ezzel szemben jelentős gyengülést mutatott februárban. A forint némileg erősödni tudott a dollárhoz és az euróhoz képest is. A vagyongyarapodást tekintve a befektetési alapok piacán, ismét kimagasló növekedést hoztak az abszolút hozamú és a vegyes alapok, de a kötvényalapok vagyona is szépen növekedett, ahogy azt már megszokhattuk az elmúlt hónapok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91 milliárd forinttal, azaz 1,9 százalékkal növekedett februárban, alapvetően az új befektetéseknek köszönhetően. A kezelt vagyon alakulása ebben a hónapban már nem mutat egységes képet, mivel a részvény, az ingatlan és a zártkörű alapoknál kisebb-nagyobb csökkenést tapasztalhatunk. A tőkeáramlásánál sem egységes a kép. A kötvény, az abszolút hozamú és a vegyes alapok esetében jelentős tőkebeáramlás történt, de a likviditási, az ingatlan és a zártkörű alapok esetében már kisebb tőkekiáramlást tapasztalhattunk. Ebben a hónapban összességében 77 milliárdnyi friss tőke érkezett az alapokba, ezen belül a legtöbb friss pénz a már említett három kategóriába. </w:t>
      </w:r>
      <w:r>
        <w:rPr>
          <w:b/>
          <w:sz w:val="22"/>
          <w:szCs w:val="22"/>
          <w:lang w:val="hu-HU"/>
        </w:rPr>
        <w:t>A hónap végén a BAMOSZ tagok mindösszesen 4.87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0,8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6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5,0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33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27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,6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 százalékát). Az ilyen típusú termékekben kezelt vagyon az elmúlt hónapban összességében 2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0,3%-kal csökkent, ami érthető, hiszen a befektetők a nagyobb hozamot keresik a befektetési alapoknál a jelenlegi piaci környezetben. A tőkebeáramlás képe eltérő, hiszen amíg a likviditási alapokból kiáramlott 10 milliárd forint, addig az egyéb pénzpiaci alapokba 3 milliárd áramlott be. Így összességében a pénzpiaci alapokból 7 milliárd forint áramlott ki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 xml:space="preserve">továbbra is igen népszerűek. Az utóbbi hónapokban főleg a rövid futamidejű kötvényalapokat keresik a befektetők és így volt ez februárban is. A tőkebeáramlás 40 milliárd forint, amely a legnagyobb a kategóriák között és ami tulajdonképpen a rövid kötvényeknek köszönhető szinte kizárólag. A vagyongyarapodás 4,7% volt, ami a harmadik legnagyobb a kategóriák versenyében. 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a világpiaci trendekkel szemben csökkent az elmúlt hónapban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6 milliárdnyi tőke távozott, amit azonban a hozamok némileg ellensúlyozni tudtak, így összességében a részvényalapok vagyona csak 0,6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6 milliárdnyi tőke áramlott be és a hozamokkal együtt ez átlagon felüli vagyongyarapodást eredményezett (2,3%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mét megmutatkozott. A tőkebeáramlás 37 milliárdot tett ki, ami a második legnagyobb a hónapban. A kategória vagyongyarapodása a hozamokkal együtt 7%-os volt, ami szintén a második legmagasabb érték. Érdekes, hogy az előző év első két hónapjában nagyon hasonló  növekedést láthattunk (akkor február 7,1%), így igazán biztatóan indul 2014 is az abszolút hozamú alapok számá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februári teljesítményére egy átalakulás nyomja rá a bélyegét. Az egyik Bamosz tag nyilvános alapja zártkörűvé alakult és gyakorlatilag ez vezetett a 8,6 milliárdos tőkekiáramláshoz. (Ugyanezzel az értékkel találkozunk a zártkörű ingatlanalapoknál csak pozitív előjellel.) A tőkekiáramlás és a hozam együttesen 3,7%-os negatív vagyonváltozást hozo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20,4 milliárd forintnyi tőke áramlott be az elmúlt hónapban, ami a harmadik legmagasabb érték. A hozamokkal együtt a vagyon 7,2%-kal növekedett, amely a legmagasabb érték a kategóriák köz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ól</w:t>
      </w:r>
      <w:r>
        <w:rPr>
          <w:sz w:val="22"/>
          <w:szCs w:val="22"/>
          <w:lang w:val="hu-HU"/>
        </w:rPr>
        <w:t xml:space="preserve"> 61 milliónyi tőke távozott. A hozamok ezt ellensúlyozni tudták, így a nettó eszközérték 0,9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áramlást tapasztalhattunk 6,8 milliárdnyi érték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7.300 milliárd forint vagyont kezel, ezen belül mintegy 4.8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03-18T16:03:00Z</dcterms:modified>
  <cp:revision>14</cp:revision>
  <dc:subject/>
  <dc:title>Bamosz</dc:title>
</cp:coreProperties>
</file>