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v első hónapjában tekintélyes növekedés az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február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anuárban is. A világ tőzsdéi rosszul szerepeltek, különösen a fejlődő csökkent. A magyar index ezzel szemben némileg erősödni tudott. A forint viszont jelentősen csökkent a dollárhoz és az euróhoz képest is. A vagyongyarapodást tekintve a befektetési alapok piacán, ismét kimagasló növekedést hoztak az abszolút hozamú alapok, ahol kétszámjegyű a növekedés. De a vegyes és a kötvényalapok vagyona is szépen növekedett, csakúgy, mint az elmúlt év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69 milliárd forinttal, azaz 3,7 százalékkal növekedett januárban, alapvetően az új befektetéseknek köszönhetően. A kezelt vagyon ebben a hónapban gyakorlatilag minden egyes kategóriában növekedett, csupán a növekedés mértékében láthatunk eltérést. Az egyes kategóriáknál jelentős tőkebeáramlást tapasztalhattunk. Ebben a hónapban összességében 163 milliárdnyi friss tőke érkezett az alapokba, ezen belül a legtöbb friss pénz az abszolút hozamú alapokhoz, a kötvény és a vegyes alapokhoz áramlott. </w:t>
      </w:r>
      <w:r>
        <w:rPr>
          <w:b/>
          <w:sz w:val="22"/>
          <w:szCs w:val="22"/>
          <w:lang w:val="hu-HU"/>
        </w:rPr>
        <w:t>A hónap végén a BAMOSZ tagok mindösszesen 4.78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2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- 3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47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,8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6,5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 százalékát). Az ilyen típusú termékekben kezelt vagyon az elmúlt hónapban összességében 3,4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mindössze 0,9%-kal nőtt, ami érthető, hiszen a befektetők a nagyobb hozamot keresik a befektetési alapoknál a jelenlegi piaci környezetben. A tőkebeáramlás így is elérte a 12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 xml:space="preserve">továbbra is igen népszerűek. Az utóbbi hónapokban főleg a rövid futamidejű kötvényalapokat keresik a befektetők és így volt ez januárban is. A tőkebeáramlás 50 milliárd forint, amely a legnagyobb a kategóriák között és ami tulajdonképpen a rövid kötvényeknek köszönhető szinte kizárólag. A rövid kötvényalapokon belül is 36 milliárd áramlott a hazai rövid kötvényalapokba. A vagyongyarapodás 6,6% volt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szemben emelkedni tudott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8,6 milliárdnyi tőke érkezett, amit a hozamok tovább javítottak, így összességében a részvényalapok vagyona 2,4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6,4 milliárdnyi tőke áramlott be, mindez azonban csak 0,2%-os vagyongyarapodást eredményezett a hozamokkal együtt, amely a legkisebb növekedés a kategóriák versenyé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47,9 milliárdot tett ki, ami a második legnagyobb a hónapban. A kategória vagyongyarapodása a hozamokkal együtt 11,4%-os volt, ami a legmagasabb érték. Érdekes, hogy az előző év januárjában szintén hasonló (11,8%) növekedést láthattunk, így igazán biztatóan indul 2014 is az abszolút hozamú alapok számá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némileg elmaradtak az átlagos növekedéstől az év első hónapjában. A friss tőke nagysága 8,4 milliárdot tett ki, a tőkebeáramlás és a hozam együttesen 2,6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23,5 milliárd forintnyi tőke áramlott be az elmúlt hónapban, ami a harmadik legmagasabb érték. A hozamokkal együtt a vagyon 6,9%-kal növekedett. Ilyen tempó és tendencia mellett, ez a kategória is megelőzheti év végére a korábbi sztárokat, az ingatlan és tőkevédett alapokat, ahogy azt az elmúlt évben az abszolút hozamú alapok tetté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mindössze 38 milliónyi tőke érkezett. A hozamok némileg javítottak a helyzeten, így a nettó eszközérték 1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– igen hosszú idő után először – kisebb tőkebeáramlást tapasztalhattunk 2,7 milliárdnyi 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7.200 milliárd forint vagyont kezel, ezen belül mintegy 4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2-19T10:13:00Z</dcterms:modified>
  <cp:revision>2</cp:revision>
  <dc:subject/>
  <dc:title>Bamosz</dc:title>
</cp:coreProperties>
</file>