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éltó évzárás, decemberben is jelentősen nőtt az alapok vagyo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4. január 2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a vagyon gyarapodása a befektetési alapok piacán decemberben is. A világ tőzsdéi vegyesen szerepeltek: a fejlett régió emelkedett, a fejlődő csökkent. A magyar index hasonlóan szerepelt, mint a fejlődő átlag. A forint erősödött a dollárhoz és az euróhoz képest is. A vagyongyarapodást tekintve a befektetési alapok piacán, ismét kimagasló növekedést hoztak az abszolút hozamú alapok, így az egy évre visszatekintő növekedést tekintve is az élen végezte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év minden egyes hónapja gyarapodást hozott, legkisebb júniusban 0,4%; legnagyobb márciusban 5,2%. Az éves növekedés pedig 35,3%, amely túlszárnyalta a várakozásoka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82 milliárd forinttal, azaz 1,8 százalékkal növekedett decemberben, alapvetően az új befektetéseknek köszönhetően. A kezelt vagyon ebben a hónapban néhány kategória esetében ugyan csökkent, de a növekvő kategóriák száma és a növekedés nagysága is felülmúlta a csökkenést. Tőkekiáramlás a részvény, árupiaci, tőkevédett és zártkörű alapoknál volt a többi kategória esetében viszont jelentős tőkebeáramlást tapasztalhattunk, köszönhetően a növekvő lakossági megtakarításoknak. Ebben a hónapban összességében 96 milliárdnyi friss tőke érkezett az alapokba, ezen belül a legtöbb friss pénz az abszolút hozamú alapokhoz, a kötvény és a vegyes alapokhoz áramlott. </w:t>
      </w:r>
      <w:r>
        <w:rPr>
          <w:b/>
          <w:sz w:val="22"/>
          <w:szCs w:val="22"/>
          <w:lang w:val="hu-HU"/>
        </w:rPr>
        <w:t>A hónap végén a BAMOSZ tagok mindösszesen 4.617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teljes 2013-as évre nézve a hazai alapok nettó eszközértéke 1.205 milliárd forinttal növekedett. Az emelkedés már 2012. utolsó negyedévében elkezdődött, így gyakorlatilag 15 hónapja töretlen a növekedés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2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,7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 </w:t>
            </w:r>
            <w:r>
              <w:rPr>
                <w:lang w:val="hu-HU"/>
              </w:rPr>
              <w:t>- 1,3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0,0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2,1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44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1,34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2,41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6 százalékát). Az ilyen típusú termékekben kezelt vagyon az elmúlt hónapban összességében 1,9 százalékkal nőtt, az egész évet tekintve pedig több, mint 40%k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on belül</w:t>
      </w:r>
      <w:r>
        <w:rPr>
          <w:sz w:val="22"/>
          <w:szCs w:val="22"/>
        </w:rPr>
        <w:t xml:space="preserve"> érdemes megemlíteni, hogy a hazai és az euró övezeti likviditási alapokban nagyobb visszaváltás volt, mindkét helyről 6 milliárdnyi tőke áramlott ki. Ezzel szemben az hazai pénzpiaci alapokba 15 milliárd friss tőke áramlott. Az eredő összességében pozitív, hiszen a pénzpiaci alapokba 11,8 milliárdnyi nettó értékesítés volt. Az eredmény: 1%-os vagyongyarapodás a hozamokkal együ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Éves szinten a pénzpiaci alapok lemaradók voltak, hiszen az éves növekedés ”csak” 17,5%, ami csak fele az alapok átlagos vagyonnövekedésének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 xml:space="preserve">továbbra is népszerűek, az utóbbi két hónapban főleg a rövid futamidejű kötvényalapokat keresik. A vagyongyarapodás 4,7% volt és 34 milliárdnyi friss tőke áramlott a kötvényalapokba. 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Ami a teljes évet illeti, a kötvényalapok 121%-os vagyonnövekedést értek el, amivel a harmadik helyet szerezték meg. Csakúgy mint decemberben, az egész évben is a kötvényeken belül a rövid futamidejűek voltak a legkeresettebbek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a világpiaci trendekkel összhangban csökkent. 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közel 4 milliárdnyi tőke távozott, amit a hozamok nem tudtak ellensúlyozni, így összességében részvényalapok vagyona 3,4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cember itt is letükrözte gyakorlatilag az egész évet. A részvényalapok vagyona egy év alatt 7,3%-kal csökkent, ami meglepő, ha a világ tőzsdéinek teljesítményét nézzü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ból</w:t>
      </w:r>
      <w:r>
        <w:rPr>
          <w:sz w:val="22"/>
          <w:szCs w:val="22"/>
          <w:lang w:val="hu-HU"/>
        </w:rPr>
        <w:t xml:space="preserve"> jelentősebb, mintegy 12,7 milliárdnyi tőke áramlott ki. Így nem meglepő, hogy a kategória nettó eszközértéke is csökkent 5%-k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>Az éves visszatekintés ennél a kategóriánál gyakorlatilag stagnálást mutat, hiszen a vagyon mindössze 3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már megszokottá vált kimagasló eszköznövekedés ebben a hónapban ismét megmutatkozott. A tőkebeáramlás 35,4 milliárdot tett ki, ami a legnagyobb a hónapban. A kategória vagyongyarapodása a hozamokkal együtt 8,4%-os volt, ami a második legmagasabb érték. Figyelemre méltó, hogy az abszolút hozamú alapok decemberben már nagyobb eszközértékkel bírnak, mint a tőkevédett alapok. Az ingatlanalapok ”előzésére” októberben került sor, így már csak a hagyományos pénzpiaci és kötvény alapok nagyobbak ennél a néhány éve még lényegében ismeretlen alaptípusná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>Az abszolút hozamú alapok számára a 2013-as esztendő diadalmenet volt. Ez a kategória érte el a legnagyobb növekedést, amely 137%-ra rúgott. 2012. év végén éppen hogy átlépte a kategória a 200 milliárdos határt, most december végén pedig már 484,2 milliárd volt az összesített nettó eszközértékü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közel átlagos növekedést mutattak az év utolsó hónapjában. A friss tőke nagysága 6 milliárdot tett ki az elmúlt hónapban. A tőkebeáramlás és a hozam együttesen 1,6 %-os pozitív vagyonváltozást hozot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>Ami az éves visszatekintést illeti, a korábbi csökkenésről, majd stagnálásról 2013. év második felében az ingatlanalapok magukra találtak és elkezdtek növekedni. Így az éves növekedés elérte a 20%-o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jelentős mértékű, 17 milliárd forintnyi tőke áramlott be az elmúlt hónapban, ami a harmadik legmagasabb érték. A hozamokkal együtt a vagyon 3,2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vegyes alapok a második legnagyobb vagyonnövekedést produkálták az elmúlt évben, ami 128%-ot jelent. Nagyon érdekes, hogy a dinamikus vegyes alapok egyáltalán nem tudtak növekedni, ahogy a részvény alapok sem; viszont a kiegyensúlyozott vegyes alapok szárnyaltak. A vegyes alapok már 2013 júliusában megelőzték a részvényalapokat, ami a vagyon nagyságát illeti, év végére pedig már 86 milliárd forintot tett ki a különbség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ól</w:t>
      </w:r>
      <w:r>
        <w:rPr>
          <w:sz w:val="22"/>
          <w:szCs w:val="22"/>
          <w:lang w:val="hu-HU"/>
        </w:rPr>
        <w:t xml:space="preserve"> fél milliárdnyi tőke távozott. A hozamok némileg rontottak is a helyzeten, így a nettó eszközérték 5,7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árupiaci alapok nettó eszközértéke csaknem 17%-kal csökkent az elmúlt év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isebb tőkekivonást tapasztalhattunk 0,6 milliárdnyi értékben. A vagyoncsökkenés mértéke 1,6% vo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ves szinten a zártkörű alapok vagyona 26%-kal csökkent, ami a legnagyobb zsugorodás a kategóriák között. Tulajdonképpen a zártkörű alapok a nyugdíjrendszer reformja óta nem találnak magukra, ami sok magyarázatra nem is szoru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6.900 milliárd forint vagyont kezel, ezen belül mintegy 4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05:00Z</dcterms:created>
  <dc:creator>KA</dc:creator>
  <dc:description/>
  <cp:keywords/>
  <dc:language>en-US</dc:language>
  <cp:lastModifiedBy>BAMOSZ</cp:lastModifiedBy>
  <cp:lastPrinted>2009-03-17T10:57:00Z</cp:lastPrinted>
  <dcterms:modified xsi:type="dcterms:W3CDTF">2014-01-20T09:32:00Z</dcterms:modified>
  <cp:revision>3</cp:revision>
  <dc:subject/>
  <dc:title>Bamosz</dc:title>
</cp:coreProperties>
</file>