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i tőkebeáramlás, újabb csúcs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3. december 2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novemberben is. A világ tőzsdéi vegyesen szerepeltek: a fejlett régió emelkedett, a fejlődő csökkent. A magyar index a kettő között helyezkedett el: stagnált. A forint gyengült a dollárhoz és az euróhoz képest is. A vagyongyarapodást tekintve a befektetési alapok piacán, ahogy azt már megszoktuk, a hónap nyertesei a vegyes és az abszolút hozamú alapok voltak. A növekedés dinamikája féléves csúcsra ugr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101 milliárd forinttal, azaz 2,3 százalékkal növekedett novemberben, döntően az új befektetéseknek köszönhetően. A kezelt vagyon a zártkörű alapok esetében csökkent, a tőkevédett alapoknál stagnált, de minden más kategóriánál növekedett. Tőkekiáramlást a zártkörű alapoknál és a részvényalapoknál tapasztalhattunk, de egyik esetben sem volt számottevő. A többi kategória esetében viszont jelentős tőkebeáramlást tapasztalhattunk, köszönhetően a növekvő lakossági megtakarításoknak. Ebben a hónapban összességében 85 milliárdnyi friss tőke érkezett az alapokba, ezen belül a legtöbb tőke az abszolút hozamú alapokhoz, a kötvény és a vegyes alapokhoz áramlott, mindhárom esetben 20 milliárd forint feletti összegben. </w:t>
      </w:r>
      <w:r>
        <w:rPr>
          <w:b/>
          <w:sz w:val="22"/>
          <w:szCs w:val="22"/>
          <w:lang w:val="hu-HU"/>
        </w:rPr>
        <w:t>A hónap végén a BAMOSZ tagok mindösszesen 4.535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4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8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</w:t>
            </w:r>
            <w:r>
              <w:rPr>
                <w:lang w:val="hu-HU"/>
              </w:rPr>
              <w:t>- 0,0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8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1,8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45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2,19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2,76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6 százalékát). Az ilyen típusú termékekben kezelt vagyon az elmúlt hónapban összességében 2,1 százalékkal nő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on belül</w:t>
      </w:r>
      <w:r>
        <w:rPr>
          <w:sz w:val="22"/>
          <w:szCs w:val="22"/>
        </w:rPr>
        <w:t xml:space="preserve"> érdemes megemlíteni, hogy a hazai likviditási alapokban nagyobb visszaváltás volt, mintegy 8,3 milliárd áramlott ki. Ezzel szemben az egyéb pénzpiaci alapokba 17,9 milliárd friss tőke áramlott. Az eredő összességében pozitív, hiszen a pénzpiaci alapokba 9,6 milliárdnyi nettó értékesítés volt. Az eredmény: 0,8%-os vagyongyarapodás a hozamokkal együ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 xml:space="preserve">továbbra is népszerűek, bár a növekedés dinamizmusa némileg csökkent. A vagyongyarapodás 3% volt és 22,1 milliárdnyi friss tőke áramlott a kötvényalapokba.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a világpiaci trendekkel nem volt összhangban, stagnált. 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mindössze 0,5 milliárdnyi tőke távozott, amit ugyanakkor a hozamok ellensúlyozni tudtak. Összességében részvényalapok vagyona 0,8%-kal növeked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a</w:t>
      </w:r>
      <w:r>
        <w:rPr>
          <w:sz w:val="22"/>
          <w:szCs w:val="22"/>
          <w:lang w:val="hu-HU"/>
        </w:rPr>
        <w:t xml:space="preserve"> átlagos mennyiségű tőke áramlott, ami megközelítette az 5 milliárdot. A kategória nettó eszközértéke azonban a hónap folyamán csak stagnálni tud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már megszokottá vált kimagasló eszköznövekedés ebben a hónapban ismét megmutatkozott. A tőkebeáramlás 23 milliárdot tett ki, ami a legnagyobb a hónapban. A kategória vagyongyarapodása a hozamokkal együtt 7,2%-os volt, ami a második legmagasabb érték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Kijelenthetjük, hogy  nyilvános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magukra találtak. Az elmúlt hónapban már az átlagot meghaladó növekedést tapasztalhattunk és a tőkebeáramlás folyamatos. A friss tőke nagysága 8,7 milliárd az elmúlt hónapban. A tőkebeáramlás és a hozam együttesen 2,6 %-os pozitív vagyonváltozást hoz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20,5 milliárd forintnyi tőke áramlott be az elmúlt hónapban, ami a harmadik legmagasabb érték. A hozamokkal együtt a vagyon 8,1%-kal növekedett, ami a legnagyobb növekedés a kategóriák versenyé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a</w:t>
      </w:r>
      <w:r>
        <w:rPr>
          <w:sz w:val="22"/>
          <w:szCs w:val="22"/>
          <w:lang w:val="hu-HU"/>
        </w:rPr>
        <w:t xml:space="preserve"> 0,4 milliárdnyi friss tőke érkezett. Bár a hozamok még nem hálálták meg a bizalmat, a nettó eszközérték így is 2,5%-kal növeked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kivonást tapasztalhattunk ami meghaladta a 4,6 milliárdot. A vagyoncsökkenés mértéke 1,2%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7 tagja összesen több, mint 6.800 milliárd forint vagyont kezel, ezen belül mintegy 4.5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KA</dc:creator>
  <dc:description/>
  <cp:keywords/>
  <dc:language>en-US</dc:language>
  <cp:lastModifiedBy>BAMOSZ</cp:lastModifiedBy>
  <cp:lastPrinted>2009-03-17T10:57:00Z</cp:lastPrinted>
  <dcterms:modified xsi:type="dcterms:W3CDTF">2013-12-19T22:52:00Z</dcterms:modified>
  <cp:revision>23</cp:revision>
  <dc:subject/>
  <dc:title>Bamosz</dc:title>
</cp:coreProperties>
</file>