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apkategóriák versenye: dupla vagy semm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november 2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ár az intézményeknél a visszaváltások voltak túlsúlyban, a lakossági befektetőknek köszönhetően folytatódott a vagyon gyarapodása a befektetési alapok piacán októberben is. A világ tőzsdéi jelentősen emelkedtek, ezzel összhangban a magyar index is emelkedett, bár jóval szerényebb mértékben. A forint erősödött a dollárhoz és az euróhoz képest is. A vagyongyarapodást tekintve a befektetési alapok piacán a hónap nyertesei a vegyes alapok voltak. De ami ennél sokkal izgalmasabb az az, hogy bár még csak az év első 10 hónapja telt el, de már három alapkategóriánál is azt látjuk, hogy a kezelt vagyon az elmúlt év végéhez képest megduplázódott. Az befektetési alapok piacát figyelők nyilván kitalálják, hogy a kötvény, a vegyes és az abszolút hozamú alapokról van szó, ami egyben jelzi azt is, hogy a befektetők érdeklődése néhány népszerű alapkategóriára koncentrálódik, míg a többit inkább negligálják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93 milliárd forinttal, azaz 2,1 százalékkal növekedett októberben, döntően az új befektetéseknek köszönhetően. A kezelt vagyon a zártkörű alapok kivételével minden egyes kategóriánál növekedett, bár eltérő mértékben. A tőkekiáramlás a zártkörű alapoknál jelentősebb volt, de a részvényalapok egyenlege is negatív. A többi kategória esetében viszont jelentős tőkebeáramlást tapasztalhattunk, köszönhetően a növekvő lakossági megtakarításoknak. Ebben a hónapban összességében 73 milliárdnyi friss tőke érkezett az alapokba, ezen belül a legtöbb tőke elsősorban a pénzpiaci alapokhoz, másodsorban a tőkevédett alapokhoz áramlott. </w:t>
      </w:r>
      <w:r>
        <w:rPr>
          <w:b/>
          <w:sz w:val="22"/>
          <w:szCs w:val="22"/>
          <w:lang w:val="hu-HU"/>
        </w:rPr>
        <w:t>A hónap végén a BAMOSZ tagok összesen 4.43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4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9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0,8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3,9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4,87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3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2,7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 százalékát). Az ilyen típusú termékekben kezelt vagyon az elmúlt hónapban összességében 3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on belül</w:t>
      </w:r>
      <w:r>
        <w:rPr>
          <w:sz w:val="22"/>
          <w:szCs w:val="22"/>
        </w:rPr>
        <w:t xml:space="preserve"> érdemes megemlíteni, hogy a hazai likviditási alapokban nagyobb visszaváltás volt, mintegy 15,8 milliárd áramlott ki. Ezzel szemben a dollár és euró övezeti pénzpiaci alapokba jelentős friss tőke áramlott. Az eredő összességében pozitív, hiszen a pénzpiaci alapokba 41,3 milliárdnyi nettó értékesítés volt. Az eredmény: 2,9%-os vagyongyarapodás a hozamokkal együ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 xml:space="preserve">továbbra is népszerűek, bár a növekedés dinamizmusa némileg csökkent. A vagyongyarapodás 3% volt és 18,1 milliárdnyi friss tőke áramlott a kötvényalapokba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 a magyar tőzsdeindex a világpiaci trendekkel összhangban emelkedett, de az emelkedés mértéke jóval kisebb volt, mint a többi fejlődő régióban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több mint 6,5 milliárdnyi tőke távozott, amit ugyanakkor a hozamok ellensúlyozni tudtak. Összességében részvényalapok vagyona 0,1%-kal növe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jelentős tőke áramlott, ami meghaladta a 20 milliárdot. A kategória nettó eszközértéke 4,7%-kal növekedett, azonban ez is csak a harmadik helyre volt elegendő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, bár némileg szerényebb mértékben. A tőkebeáramlás 12 milliárdot tett ki, a kategória vagyongyarapodása a hónapban a hozamokkal együtt 3,3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Figyelemre méltó, hogy a hosszú ideig mellőzött nyilvános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az elmúlt negyedévben már az értékesítés dominált. A friss tőke nagysága 5,8 milliárd. A tőkebeáramlás és a hozam együttesen 1,6 %-os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2 milliárd forintnyi tőke áramlott be az elmúlt hónapban. A hozamokkal együtt a vagyon 5,6%-kal növekedett, ami a legnagyobb növekedés a kategóriák verseny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0,6 milliárdnyi friss tőke érkezett. Bár a hozamok még nem hálálták meg a bizalmat, a nettó eszközérték így is 4,8%-kal növekedett, ami a második legmagasabb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ebb tőkekivonást tapasztalhattunk (94%-a részvényalapokból), ami meghaladta a 31 milliárdot. A vagyoncsökkenés mértéke meghaladta a 18%-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800 milliárd forint vagyont kezel, ezen belül mintegy 4.4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11-21T12:16:00Z</dcterms:modified>
  <cp:revision>5</cp:revision>
  <dc:subject/>
  <dc:title>Bamosz</dc:title>
</cp:coreProperties>
</file>