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lytatódott a növekedés, újabb csúcson a befektetési alapo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3. október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ár az intézményeknél a visszaváltások voltak túlsúlyban, a lakossági befektetőknek köszönhetően folytatódott a vagyon gyarapodása a befektetési alapok piacán szeptemberben is. A világ tőzsdéi jelentősen emelkedtek, a fejlődő piacok dinamikusabban. Ezzel összhangban a magyar index is emelkedett, bár jóval szerényebb mértékben, ahogy azt már megszokhattuk. A forint erősödött a dollárhoz és az euróhoz képest is. A befektetési alapok piacán a hónap nyertesei a vegyes alapok és az abszolút hozamú alapok voltak. A növekedés mérsékeltebb volt, mint az elmúlt hónapok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43 milliárd forinttal, azaz 1 százalékkal növekedett szeptemberben. A nettó eszközérték a tőkevédett alapoknál, az árupiaci alapoknál és a zártkörű alapoknál csökkent, a részvényalapoknál stagnálást láthatunk, a többi kategóriánál pedig kisebb-nagyobb növekedést tapasztalhatunk. Mindez erősen összefügg a tőkeáramlás irányával. A legnagyobb tőkebeáramlás az abszolút hozamú alapokhoz történt, a zártkörű alapoknál pedig nagyobb visszaváltások történtek. Összességében 16 milliárdnyi friss tőke érkezett az alapokba. </w:t>
      </w:r>
      <w:r>
        <w:rPr>
          <w:b/>
          <w:sz w:val="22"/>
          <w:szCs w:val="22"/>
          <w:lang w:val="hu-HU"/>
        </w:rPr>
        <w:t>A hónap végén a BAMOSZ tagok összesen 4.34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5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2,9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 </w:t>
            </w:r>
            <w:r>
              <w:rPr>
                <w:lang w:val="hu-HU"/>
              </w:rPr>
              <w:t>2,5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4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5,0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 </w:t>
            </w:r>
            <w:r>
              <w:rPr>
                <w:lang w:val="hu-HU"/>
              </w:rPr>
              <w:t>6,53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69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2,58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4 százalékát). Az ilyen típusú termékekben kezelt vagyon az elmúlt hónapban összességében 1,4 százalékkal nő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on belül</w:t>
      </w:r>
      <w:r>
        <w:rPr>
          <w:sz w:val="22"/>
          <w:szCs w:val="22"/>
        </w:rPr>
        <w:t xml:space="preserve"> érdemes megemlíteni, hogy a hazai likviditási alapokban nagyobb visszaváltás volt, összességében 7,3 milliárd áramlott ki. Ezzel szemben a dollár és euró övezeti  pénzpiaci alapokba jelentős friss tőke áramlott. Az eredő összességében pozitív, hiszen a pénzpiaci alapokba 12,8 milliárdnyi nettó értékesítés volt. Az eredmény: 1,1%-os vagyongyarapodás a hozamokkal együ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 xml:space="preserve">továbbra is népszerűek, bár a növekedés dinamizmusa itt is csökkent. A vagyongyarapodás 1,6% volt és 6,6 milliárdnyi friss tőke áramlott a kötvényalapokba.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ár a magyar tőzsdeindex emelkedett a trenddel összhangban, de az emelkedés mértéke jóval kisebb volt, mint a többi fejlődő régióban. 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több mint 11 milliárdnyi tőke távozott, amit a hozamok csaknem ellensúlyozni tudtak. Összességében részvényalapok vagyona 0,75%-kal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ól</w:t>
      </w:r>
      <w:r>
        <w:rPr>
          <w:sz w:val="22"/>
          <w:szCs w:val="22"/>
          <w:lang w:val="hu-HU"/>
        </w:rPr>
        <w:t xml:space="preserve"> tovább folytatódott a tőkekivonás. Ebben a hónapban 9 milliárdnyi tőke távozott. A kategória nettó eszközértéke 2%-kal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már megszokottá vált kimagasló eszköznövekedés ebben a hónapban ismét megmutatkozott. A tőkebeáramlás 16,6 milliárdot tett ki, a kategória vagyongyarapodása a hónapban a hozamokkal együtt 5,5%-os volt, ami a legmagasabb a kategóriák közö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Figyelemre méltó, hogy a hosszú ideig mellőzött nyilvános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az elmúlt hónap után ebben a hónapban is az értékesítés dominált. A friss tőke nagysága 7,1 milliárd. A tőkebeáramlás és a hozam együttesen 2 %-os pozitív vagyonváltozást h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11,1 milliárd forintnyi tőke áramlott be az elmúlt hónapban. A hozamokkal együtt a vagyon 4,9%-kal növekedett, ami a második legnagyobb növekedés a kategóriák versenyé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ól</w:t>
      </w:r>
      <w:r>
        <w:rPr>
          <w:sz w:val="22"/>
          <w:szCs w:val="22"/>
          <w:lang w:val="hu-HU"/>
        </w:rPr>
        <w:t xml:space="preserve"> 1,3 milliárdnyi tőke távozott. A hozamok nem tudták javítani az összképen, így jelentősen 12, 85%-kal csökkent a nettó eszközérté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jelentősebb tőkekivonást tapasztalhattunk (elsősorban a részvényalapokból), ami megközelítette a 16,8 milliárdot. A vagyon közel 8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6.800 milliárd forint vagyont kezel, ezen belül mintegy 4.34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23:00Z</dcterms:created>
  <dc:creator>KA</dc:creator>
  <dc:description/>
  <cp:keywords/>
  <dc:language>en-US</dc:language>
  <cp:lastModifiedBy>BAMOSZ</cp:lastModifiedBy>
  <cp:lastPrinted>2009-03-17T10:57:00Z</cp:lastPrinted>
  <dcterms:modified xsi:type="dcterms:W3CDTF">2013-10-18T11:35:00Z</dcterms:modified>
  <cp:revision>12</cp:revision>
  <dc:subject/>
  <dc:title>Bamosz</dc:title>
</cp:coreProperties>
</file>