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lytatódott a növekedés, újabb csúcson a befektetési alapok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3. szeptember 17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olytatódott a vagyon gyarapodása a befektetési alapok piacán augusztusban is, így a 2013-as esztendő első nyolc hónapja igazán örömteli képet mutat. A világ tőzsdéi csökkentek, a fejlett piacok erősebben, a fejlődő piacok pedig mérsékeltebben. Ezzel összhangban a magyar index is csökkent. A forint némileg csökkent a dollárhoz és az euróhoz képest is. A befektetési alapok piacán a hónap nyertesei a vegyes alapok és az abszolút hozamú alapok voltak. A növekedés mérsékeltebb volt, mint az első félévben, de nagyobb, mint az előző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91 milliárd forinttal, azaz 2,1 százalékkal növekedett augusztusban. A nettó eszközérték egyedül a tőkevédett alapoknál csökkent, a részvényalapoknál stagnálást láthatunk, a többi kategóriánál pedig kisebb-nagyobb növekedést tapasztalhatunk. Mindez elsősorban annak köszönhető, hogy – a tőkevédett alapok kivételével – minden kategóriában folytatódott a tőkebeáramlás. Ezen belül arányát tekintve a legnagyobb tőkebeáramlás a vegyes és az abszolút hozamú alapoknál történt. Összességében közel 71 milliárdnyi friss tőke érkezett az alapokba. </w:t>
      </w:r>
      <w:r>
        <w:rPr>
          <w:b/>
          <w:sz w:val="22"/>
          <w:szCs w:val="22"/>
          <w:lang w:val="hu-HU"/>
        </w:rPr>
        <w:t>A hónap végén a BAMOSZ tagok összesen 4.297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4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0,4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 </w:t>
            </w:r>
            <w:r>
              <w:rPr>
                <w:lang w:val="hu-HU"/>
              </w:rPr>
              <w:t>- 1,9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5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- 2,0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 </w:t>
            </w:r>
            <w:r>
              <w:rPr>
                <w:lang w:val="hu-HU"/>
              </w:rPr>
              <w:t>- 1,68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17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0,50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5,2 százalékát). Az ilyen típusú termékekben kezelt vagyon az elmúlt hónapban összességében 1,8 százalékkal nőt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on belül</w:t>
      </w:r>
      <w:r>
        <w:rPr>
          <w:sz w:val="22"/>
          <w:szCs w:val="22"/>
        </w:rPr>
        <w:t xml:space="preserve"> érdemes megemlíteni, hogy a hazai likviditási alapok voltak a legnépszerűbbek júliusban, ahová 14,4 milliárd forint áramlott be. Mindezzel együtt összesen 16,6 milliárdnyi friss tőke érkezett ebbe a kategóriába. Az eredmény: 1,3%-os vagyongyarapodás a hozamokkal együt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 </w:t>
      </w:r>
      <w:r>
        <w:rPr>
          <w:sz w:val="22"/>
          <w:szCs w:val="22"/>
        </w:rPr>
        <w:t xml:space="preserve">továbbra is népszerűek és ebben a hónapban szinte századra pontosan az átlagos nettó eszközérték növekedést láthattuk ebben a kategóriában. A vagyongyarapodás 2,1% volt és 14,5 milliárdnyi friss tőke áramlott a kötvényalapokba.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csökkent, a trenddel összhangban, ami ugyanakkor ösztönzőleg hatott a vevőkre, hiszen 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közel 3 milliárdnyi friss tőke érkezett. A részvényalapok vagyonának alakulása a csökkenő indexek és a tőkebeáramlás mellett stagnál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ból</w:t>
      </w:r>
      <w:r>
        <w:rPr>
          <w:sz w:val="22"/>
          <w:szCs w:val="22"/>
          <w:lang w:val="hu-HU"/>
        </w:rPr>
        <w:t xml:space="preserve"> ebben a hónapban 13,1 milliárdnyi tőke távozott. A hozamok enyhíteni tudták a tőkekivonás nagyságát, de a kategória nettó eszközértéke így is 2,2%-kal csökke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már megszokottá vált kimagasló eszköznövekedés ebben a hónapban ismét megmutatkozott. A tőkebeáramlás 19,7 milliárdot tett ki, a kategória vagyongyarapodása a hónapban a hozamokkal együtt 5,7%-os volt, ami a legmagasabb a kategóriák közöt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Figyelemre méltó, hogy a hosszú ideig mellőzött nyilvános </w:t>
      </w:r>
      <w:r>
        <w:rPr>
          <w:b/>
          <w:sz w:val="22"/>
          <w:szCs w:val="22"/>
        </w:rPr>
        <w:t xml:space="preserve">ingatlanalapba </w:t>
      </w:r>
      <w:r>
        <w:rPr>
          <w:sz w:val="22"/>
          <w:szCs w:val="22"/>
        </w:rPr>
        <w:t>5 milliárdnyi friss tőke érkezett augusztusban. A tőkebeáramlás és a hozam együttesen 1,8 % pozitív vagyonváltozást hoz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jelentős mértékű, 14,7 milliárd forintnyi tőke áramlott be az elmúlt hónapban. A hozamokkal együtt a vagyon 5,4%-kal növekedett, ami a második legnagyobb növekedés a kategóriák versenyébe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esetében jelentős tőkemozgás nem volt tapasztalható, viszont nagyrészt hozamoknak köszönhetően a nettó eszközérték 4,4%-kal gyarapod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jelentősebb tőkebeáramlást tapasztalhattunk (elsősorban az ingatlanalapokba), ami megközelítette a 9 milliárdo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7 tagja összesen több, mint 6.600 milliárd forint vagyont kezel, ezen belül mintegy 4.2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23:00Z</dcterms:created>
  <dc:creator>KA</dc:creator>
  <dc:description/>
  <cp:keywords/>
  <dc:language>en-US</dc:language>
  <cp:lastModifiedBy>BAMOSZ</cp:lastModifiedBy>
  <cp:lastPrinted>2009-03-17T10:57:00Z</cp:lastPrinted>
  <dcterms:modified xsi:type="dcterms:W3CDTF">2013-09-17T16:23:00Z</dcterms:modified>
  <cp:revision>2</cp:revision>
  <dc:subject/>
  <dc:title>Bamosz</dc:title>
</cp:coreProperties>
</file>