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ott a növekedés, újabb csúcson a befektetési 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július 22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júliusban is, így a 2013-as esztendő első hét hónapja igazán örömteli képet mutat. A világ tőzsdéi emelkedtek, a fejlett piacok erősebben, a fejlődő piacok pedig mérsékeltebben. Ezzel szemben a magyar index csökkent. A forint némileg erősödött a dollárhoz képest, de az euróhoz képest csökkent, átlépve a 300 forintos határt. A befektetési alapok piacán a hónap nyertesei a vegyes alapok és a tőkevédett alapok voltak. A növekedés mérsékeltebb volt, mint az első félévben, de nagyobb, mint az előző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74 milliárd forinttal, azaz 1,8 százalékkal növekedett júliusban. A nettó eszközérték az árupiaci alapoknál csökkent. A többi kategóriáknál ezzel szemben növekedést láthattunk. A növekedés viszonylag kiegyensúlyozott volt az egyes kategóriák között az elmúlt hónapban, ezúttal nagyon kiugró értékkel nem találkozunk. Összességében júliusban tovább folytatódott a befektetési alapok vagyongyarapodása. A tőkebeáramlás tekintetében a kategóriák szintén kiegyensúlyozott  képet mutatnak. Egyedül az árupiaci alapoknál kerültek túlsúlyba a visszaváltások. A legnagyobb tőkebeáramlás pedig, arányait tekintve, a vegyes és a tőkevédett alapokhoz történt. Összességében 62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4.20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4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2,4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5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1,10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6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1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4 százalékát). Az ilyen típusú termékekben kezelt vagyon az elmúlt hónapban összességében 1,9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on belül</w:t>
      </w:r>
      <w:r>
        <w:rPr>
          <w:sz w:val="22"/>
          <w:szCs w:val="22"/>
        </w:rPr>
        <w:t xml:space="preserve"> érdemes megemlíteni, hogy a hazai likviditási alapok voltak a legnépszerűbbek júliusban, ahová 9,4 milliárd forint áramlott be. Mindezzel együtt összesen 17,7 milliárdnyi friss tőke érkezett ebben a kategóriában. Az eredmény: 1,5%-os vagyongyarapodás a hozamokkal együ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népszerűek, de ebben a hónapban nem érték el az előző hónapok átlagos nettó eszközérték növekedését. A vagyongyarapodás 1,4% volt és 6 milliárdnyi friss tőke áramlott ebbe a kategóriába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csökkent, szemben a trendekkel, ami ugyanakkor ösztönzőleg hatott a vevőkre, hiszen a részvényalapokba 2 milliárdnyi friss tőke érkezett. Ezúttal a </w:t>
      </w:r>
      <w:r>
        <w:rPr>
          <w:b/>
          <w:sz w:val="22"/>
          <w:szCs w:val="22"/>
          <w:lang w:val="hu-HU"/>
        </w:rPr>
        <w:t>részvényalapok</w:t>
      </w:r>
      <w:r>
        <w:rPr>
          <w:sz w:val="22"/>
          <w:szCs w:val="22"/>
          <w:lang w:val="hu-HU"/>
        </w:rPr>
        <w:t xml:space="preserve"> vagyonának növekedése 3,1% volt, amivel még felfért a dobogóra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bben a hónapban 11,4 milliárdnyi friss tőke érkezett. A hozamokkal együtt a kategóriának 4,4%-kal nőtt a nettó eszközértéke, ami a második legjobb eredmény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a kimagasló eszköznövekedés ebben a hónapban jelentősen mérséklődött. A tőkebeáramlás ennek ellenére 4,3 milliárdot tett ki, a kategória vagyongyarapodása a hónapban a hozamokkal együtt 1,8%-os volt, ami megegyezik az átlagos vagyonnövekedésse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Ezzel szemben úgy tűnik a befektetők kezdik újra felfedezni nyilvános </w:t>
      </w:r>
      <w:r>
        <w:rPr>
          <w:b/>
          <w:sz w:val="22"/>
          <w:szCs w:val="22"/>
        </w:rPr>
        <w:t xml:space="preserve">ingatlanalapokat, </w:t>
      </w:r>
      <w:r>
        <w:rPr>
          <w:sz w:val="22"/>
          <w:szCs w:val="22"/>
        </w:rPr>
        <w:t>melyekbe 7,9 milliárdnyi friss tőke érkezett. A tőkebeáramlás és a hozam együttesen 1,2 %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8,5 milliárd forintnyi tőke áramlott be júliusban. A hozamokkal együtt a vagyon 4,8%-kal növekedett, ami megegyezik az elmúlt havi növekedéssel, egyúttal a legmagasabb vagyonnövekedés július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0,7 milliárdos tőkekiáramlást tapasztalhattunk, amit a hozamok nem tudtak korrigálni, így 2,2%-kal csökkent az eszközér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az elmúlt hónapban nem érték el az átlagos vagyonnövekedést. Júliusban 1,6 milliárd forintnyi tőke érkez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600 milliárd forint vagyont kezel, ezen belül mintegy 4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9:00Z</dcterms:created>
  <dc:creator>KA</dc:creator>
  <dc:description/>
  <cp:keywords/>
  <dc:language>en-US</dc:language>
  <cp:lastModifiedBy>User</cp:lastModifiedBy>
  <cp:lastPrinted>2009-03-17T10:57:00Z</cp:lastPrinted>
  <dcterms:modified xsi:type="dcterms:W3CDTF">2013-08-22T07:35:00Z</dcterms:modified>
  <cp:revision>19</cp:revision>
  <dc:subject/>
  <dc:title>Bamosz</dc:title>
</cp:coreProperties>
</file>