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sségében mérsékelt növekedés, újabb csúcson a befektetési 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júl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júniusban is, így a 2013-as esztendő első féléve igazán örömteli képet mutat. A világ tőzsdéi jelentős korrekciót szenvedtek el júniusban, főleg a fejlődő piacok. Bár a magyar index sem tudta kivonni magát a korrekció alól, de a csökkenés itt csak mérsékelt volt. A forint némileg erősödött, mind a dollárhoz, mind az euróhoz képest. A befektetési alapok piacán a hónap nyertesei a vegyes alapok voltak, a második helyezett pedig ismét az abszolút hozamú alapok. Igaz, a növekedés már mérsékeltebb volt, mint az előző hónapok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6 milliárd forinttal, azaz 0,4 százalékkal növekedett júniusban. A nettó eszközérték több kategóriánál is csökkent, legjelentősebben a részvényalapoknál. A nagyobb kategóriáknál ezzel szemben növekedést láthattunk. Bár ez a növekedés visszafogottabb volt, mint az elmúlt hónapokban, de ellensúlyozni tudta a kisebb kategóriák vagyonvesztését, így összességében júniusban tovább folytatódott a befektetési alapok vagyongyarapodása. A tőkebeáramlás tekintetében a kategóriák vegyes képet mutatnak. Elsősorban a részvényalapoknál kerültek túlsúlyba a visszaváltások, de a többi hagyományos alapnál (pénzpiaci, kötvény, vegyes) egyértelműen pozitív az előjel, így összességében 49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4.13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1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- 6,32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7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3 százalékát). Az ilyen típusú termékekben kezelt vagyon az elmúlt hónapban összességében 0,5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nál</w:t>
      </w:r>
      <w:r>
        <w:rPr>
          <w:sz w:val="22"/>
          <w:szCs w:val="22"/>
        </w:rPr>
        <w:t xml:space="preserve"> érdemes megemlíteni, hogy a hazai pénzpiaci alapokba 25 milliárd forint áramlott be, ezzel szemben az euró övezeti pénzpiaci alapokból összesen 18,5 milliárdnyi távozott. Az eredmény: 1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, de ebben a hónapban már nem fértek fel a dobogóra. A vagyongyarapodás pontosan 2% volt és 18 milliárdnyi friss tőke áramlott ebbe a kategóriába. A legvonzóbb alkategória továbbra is a hazai rövid kötvényalapok, ahová 15,8 milliárdnyi friss tőke érkezett június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a magyar tőzsdeindex igen jól tartotta magát júniusban, hiszen csak kisebb korrekcióra került sor, a </w:t>
      </w:r>
      <w:r>
        <w:rPr>
          <w:b/>
          <w:sz w:val="22"/>
          <w:szCs w:val="22"/>
          <w:lang w:val="hu-HU"/>
        </w:rPr>
        <w:t>részvényalapok</w:t>
      </w:r>
      <w:r>
        <w:rPr>
          <w:sz w:val="22"/>
          <w:szCs w:val="22"/>
          <w:lang w:val="hu-HU"/>
        </w:rPr>
        <w:t xml:space="preserve"> vagyonának csökkenése 10,6%-os volt. A részvényalapokból 11,2 milliárdnyi tőke táv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ól</w:t>
      </w:r>
      <w:r>
        <w:rPr>
          <w:sz w:val="22"/>
          <w:szCs w:val="22"/>
          <w:lang w:val="hu-HU"/>
        </w:rPr>
        <w:t xml:space="preserve"> ebben a hónapban 2 milliárdnyi tőke távozott, a hozamokkal együtt a kategóriának 2,4%-kal csökkent a nettó eszközérték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már megszokottá vált a kimagasló eszköznövekedés. Így volt ez az elmúlt hónapban is. A tőkebeáramlás 16,5 milliárdos, a kategória </w:t>
      </w:r>
      <w:r>
        <w:rPr>
          <w:b/>
          <w:sz w:val="22"/>
          <w:szCs w:val="22"/>
          <w:lang w:val="hu-HU"/>
        </w:rPr>
        <w:t>vagyongyarapodása a hónapban</w:t>
      </w:r>
      <w:r>
        <w:rPr>
          <w:sz w:val="22"/>
          <w:szCs w:val="22"/>
          <w:lang w:val="hu-HU"/>
        </w:rPr>
        <w:t xml:space="preserve"> 4,3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ba</w:t>
      </w:r>
      <w:r>
        <w:rPr>
          <w:sz w:val="22"/>
          <w:szCs w:val="22"/>
        </w:rPr>
        <w:t xml:space="preserve"> 3 milliárdnyi friss tőke érkezett. A tőkebeáramlás és a hozam együttesen 2,7 %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is kiugró mértékű,13,8 milliárd forintnyi tőke áramlott be júniusban. A hozamok ezt a gyarapodást azonban nem tudták erősíteni, így a vagyon ”csak” 4,8%-kal növekedett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0,7 milliárdos tőkekiáramlást tapasztalhattunk, amit a hozamok még tovább rontottak, így 7,6%-kal csökkent az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az elmúlt hónapban nem tudták hozni az átlagos vagyonnövekedést. Júniusban 1,8 milliárd forintnyi tőke távozott, azonban a hozamok ezt a negatív hatást tovább erősítették és összességében a nettó eszközérték 5,3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600 milliárd forint vagyont kezel, ezen belül mintegy 4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9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7-16T10:49:00Z</dcterms:modified>
  <cp:revision>5</cp:revision>
  <dc:subject/>
  <dc:title>Bamosz</dc:title>
</cp:coreProperties>
</file>