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4084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Tahoma" w:hAnsi="Tahoma" w:cs="Tahoma"/>
          <w:b/>
          <w:b/>
          <w:bCs/>
          <w:sz w:val="6"/>
          <w:szCs w:val="6"/>
          <w:lang w:val="hu-HU"/>
        </w:rPr>
      </w:pPr>
      <w:r>
        <w:rPr>
          <w:rFonts w:cs="Tahoma" w:ascii="Tahoma" w:hAnsi="Tahoma"/>
          <w:b/>
          <w:bCs/>
          <w:sz w:val="6"/>
          <w:szCs w:val="6"/>
          <w:lang w:val="hu-HU"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lytatódott a lendületes növekedés májusban is, újabb csúcson a befektetési alapok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3. április 19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olytatódott a vagyon gyarapodása a befektetési alapok piacán májusban is, így a 2013-as esztendő első öt hónapja igazán örömteli képet mutat. A világ tőzsdéi vegyesen szerepeltek; míg a fejlett régió stagnált, addig a fejlődő esett. A magyar index ezzel szemben nagyon jól szerepelt, persze volt mit ledolgoznia. A forint némileg erősödött, mind a dollárhoz, mind az euróhoz képest. A befektetési alapok piacán a hónap nyertesei ismét a kötvényalapok voltak, de a második helyezett abszolút hozamú alapok is kétszámjegyű (!) vagyongyarapodást tudtak felmutatni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AMOSZ tagok által kezelt befektetési alapok összvagyona jelentős mértékben, 144 milliárd forinttal, azaz 3,6 százalékkal növekedett májusban. A nettó eszközérték a pénzpiaci alapoknál csökkent, a részvényalapoknál és a tőkevédett alapoknál stagnálást tapasztalhattunk, a többi esetben jó, sőt egyenesen kiugró gyarapodást láthattunk. A tőkebeáramlás tekintetében a pénzpiaci és a zártkörű alapoknál a visszaváltások kerültek túlsúlyba, de a többi kategóriában egyértelműen pozitív az előjel, így összességében 125 milliárdnyi friss tőke érkezett az alapokba. </w:t>
      </w:r>
      <w:r>
        <w:rPr>
          <w:b/>
          <w:sz w:val="22"/>
          <w:szCs w:val="22"/>
          <w:lang w:val="hu-HU"/>
        </w:rPr>
        <w:t>A hónap végén a BAMOSZ tagok összesen 4.116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szCs w:val="22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 xml:space="preserve">index teljesítménye 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0,3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1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   </w:t>
            </w:r>
            <w:r>
              <w:rPr>
                <w:lang w:val="hu-HU"/>
              </w:rPr>
              <w:t>5,3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4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WF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0,1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- 2,52 %</w:t>
            </w:r>
          </w:p>
        </w:tc>
      </w:tr>
    </w:tbl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13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0,80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5,2 százalékát). Az ilyen típusú termékekben kezelt vagyon az elmúlt hónapban összességében 3,5 százalékkal nőt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énzpiaci alapoknál</w:t>
      </w:r>
      <w:r>
        <w:rPr>
          <w:sz w:val="22"/>
          <w:szCs w:val="22"/>
        </w:rPr>
        <w:t xml:space="preserve"> érdemes megemlíteni, hogy a hazai likviditási alapokból 23,5 milliárd forint áramlott ki, ami nagymértékben hozzájárult a nettó eszközérték 2,4%-os csökkenéséhez. További magyarázó tényező, hogy néhány pénzpiaci alap kategóriát váltott a hónap során és a rövid kötvényalapok közé sorolódot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 </w:t>
      </w:r>
      <w:r>
        <w:rPr>
          <w:sz w:val="22"/>
          <w:szCs w:val="22"/>
        </w:rPr>
        <w:t>továbbra is igen népszerűek, ebben a hónapban a legnépszerűbbek csakúgy, mint az elmúlt hónapban. A vagyongyarapodás 17,5 %-os volt (11,9 áprilisban; márciusban 15%; februárban 12%-os  és januárban 9,4%-os) és 64,7 milliárdnyi friss tőke áramlott ebbe a kategóriába. A legvonzóbb alkategória továbbra is a hazai rövid kötvényalapok, ahová 47,7 milliárdnyi friss tőke érkezett májusban. A vagyongyarapodást erősítette, hogy néhány pénzpiaci alap a rövid kötvényalapok kategóriájába kerül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ár a magyar tőzsdeindex igen jó teljesítményt nyújtott májusban, ennek ellenére a </w:t>
      </w:r>
      <w:r>
        <w:rPr>
          <w:b/>
          <w:sz w:val="22"/>
          <w:szCs w:val="22"/>
          <w:lang w:val="hu-HU"/>
        </w:rPr>
        <w:t xml:space="preserve">részvényalapokba </w:t>
      </w:r>
      <w:r>
        <w:rPr>
          <w:sz w:val="22"/>
          <w:szCs w:val="22"/>
          <w:lang w:val="hu-HU"/>
        </w:rPr>
        <w:t>csak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 0,5 milliárdnyi tőke érkezett, ami a hozamokkal együtt is csak 0,6%-os vagyongyarapodást hozo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tőkevédett alapokba</w:t>
      </w:r>
      <w:r>
        <w:rPr>
          <w:sz w:val="22"/>
          <w:szCs w:val="22"/>
          <w:lang w:val="hu-HU"/>
        </w:rPr>
        <w:t xml:space="preserve"> ebben a hónapban 3 milliárdnyi friss tőke érkezett, de a hozamokkal együtt is a kategóriának csak 0,8%-os a nettó eszközérték növekedése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már megszokottá vált a kiugró eszköznövekedés. Így volt ez az elmúlt hónapban is. A tőkebeáramlás 28 milliárdos, a kategória </w:t>
      </w:r>
      <w:r>
        <w:rPr>
          <w:b/>
          <w:sz w:val="22"/>
          <w:szCs w:val="22"/>
          <w:lang w:val="hu-HU"/>
        </w:rPr>
        <w:t>vagyongyarapodása a hónapban</w:t>
      </w:r>
      <w:r>
        <w:rPr>
          <w:sz w:val="22"/>
          <w:szCs w:val="22"/>
          <w:lang w:val="hu-HU"/>
        </w:rPr>
        <w:t xml:space="preserve"> 12,6%-os vol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A nyilvános </w:t>
      </w:r>
      <w:r>
        <w:rPr>
          <w:b/>
          <w:sz w:val="22"/>
          <w:szCs w:val="22"/>
        </w:rPr>
        <w:t>ingatlanalapokba</w:t>
      </w:r>
      <w:r>
        <w:rPr>
          <w:sz w:val="22"/>
          <w:szCs w:val="22"/>
        </w:rPr>
        <w:t xml:space="preserve"> 7 milliárdnyi friss tőke érkezett. A tőkebeáramlás és a hozam együttesen 2 % pozitív vagyonváltozást hozo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a</w:t>
      </w:r>
      <w:r>
        <w:rPr>
          <w:sz w:val="22"/>
          <w:szCs w:val="22"/>
          <w:lang w:val="hu-HU"/>
        </w:rPr>
        <w:t xml:space="preserve">  23,5 milliárd forintnyi tőke áramlott be májusban. A hozamok ezt a gyarapodást nem tudták erősíteni, így a vagyon ”csak” 7,8%-kal növekedett. 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</w:t>
      </w:r>
      <w:r>
        <w:rPr>
          <w:sz w:val="22"/>
          <w:szCs w:val="22"/>
          <w:lang w:val="hu-HU"/>
        </w:rPr>
        <w:t xml:space="preserve"> esetében 0,5 milliárdos tőkebeáramlást tapasztalhattunk, amit a hozamok némileg rontottak, de így is 2,1%-kal tudott növekedni az eszközérték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az elmúlt hónapban nem tudták hozni az átlagos vagyonnövekedést. Májusban 2,6 milliárd forintnyi tőke távozott, azonban a hozamok ezt korrigálni tudták és összességében a nettó eszközérték 1,6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7 tagja összesen több, mint 6.600 milliárd forint vagyont kezel, ezen belül mintegy 4.1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39:00Z</dcterms:created>
  <dc:creator>KA</dc:creator>
  <dc:description/>
  <cp:keywords/>
  <dc:language>en-US</dc:language>
  <cp:lastModifiedBy>BAMOSZ</cp:lastModifiedBy>
  <cp:lastPrinted>2009-03-17T10:57:00Z</cp:lastPrinted>
  <dcterms:modified xsi:type="dcterms:W3CDTF">2013-06-17T16:34:00Z</dcterms:modified>
  <cp:revision>36</cp:revision>
  <dc:subject/>
  <dc:title>Bamosz</dc:title>
</cp:coreProperties>
</file>