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lytatódott a lendületes növekedés áprilisban is, új csúcson a befektetési alapo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3. április 2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áprilisban is, így a 2013-as esztendő első négy hónapja igazán örömteli képet mutat. A világ tőzsdéi emelkedtek: míg a fejlett régió közepes mértékben, addig a fejlődő, csak nagyon szerényen. A magyar index a két régió között foglalt helyet. A forint erősödött, elsősorban a dollárhoz képest, de az euróval szemben is. A befektetési alapok piacán a hónap nyertesei a kötvényalapok voltak, de a második helyezett vegyes alapok is kétszámjegyű (!) vagyongyarapodást tudott felmutatni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jelentős mértékben, 124 milliárd forinttal, azaz 3,2 százalékkal növekedett áprilisban. A nettó eszközérték a tőkevédett és az árupiaci alapoknál csökkent, az ingatlan és a részvényalapoknál stagnálást tapasztalhattunk, a többi esetben jó, sőt egyenesen kiugró gyarapodást láthattunk. A tőkebeáramlás tekintetében a tőkevédett és a részvény alapoknál kerültek a visszaváltások túlsúlyba, de a többi kategóriában egyértelműen pozitív az előjel, így összességében 106 milliárdnyi friss tőke érkezett az alapokba. </w:t>
      </w:r>
      <w:r>
        <w:rPr>
          <w:b/>
          <w:sz w:val="22"/>
          <w:szCs w:val="22"/>
          <w:lang w:val="hu-HU"/>
        </w:rPr>
        <w:t>A hónap végén a BAMOSZ tagok összesen 3.972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szCs w:val="22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6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9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 </w:t>
            </w:r>
            <w:r>
              <w:rPr>
                <w:lang w:val="hu-HU"/>
              </w:rPr>
              <w:t>2,4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3,2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79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4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3,21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5,3 százalékát). Az ilyen típusú termékekben kezelt vagyon az elmúlt hónapban összességében 4,3 százalékkal nő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nál</w:t>
      </w:r>
      <w:r>
        <w:rPr>
          <w:sz w:val="22"/>
          <w:szCs w:val="22"/>
        </w:rPr>
        <w:t xml:space="preserve"> 16 milliárd forintos tőkebeáramlást történt. Összességében 1,5%-os növekedés következett be ennél a kategóriánál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>továbbra is igen népszerűek, ebben a hónapban a legnépszerűbbek. A vagyongyarapodás 11,9 %-os volt (márciusban 15% februárban 12%-os  és januárban 9,4%-os) és 54,9 milliárdnyi friss tőke áramlott ebbe a kategóriába. A legvonzóbb alkategória továbbra is a hazai rövid kötvényalapok, ahová 43,6 milliárdnyi friss tőke érkezett április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közepes teljesítményt nyújtott áprilisban, ami szerény emelkedést jelent. Ennek ellenére 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2 milliárdnyi tőke távozott, amit a hozamok ellensúlyozni tudtak, így a részvényalapok összvagyona stagnált április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ól</w:t>
      </w:r>
      <w:r>
        <w:rPr>
          <w:sz w:val="22"/>
          <w:szCs w:val="22"/>
          <w:lang w:val="hu-HU"/>
        </w:rPr>
        <w:t xml:space="preserve"> ebben a hónapban 4,3 milliárdnyi tőke távozott, ezzel együtt a kategóriának 2%-os a nettó eszközérték csökkenése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már megszokottá vált a kiugró teljesítmény. Így volt ez az elmúlt hónapban is. A tőkebeáramlás 19 milliárdos a kategória </w:t>
      </w:r>
      <w:r>
        <w:rPr>
          <w:b/>
          <w:sz w:val="22"/>
          <w:szCs w:val="22"/>
          <w:lang w:val="hu-HU"/>
        </w:rPr>
        <w:t>vagyongyarapodása a hónapban</w:t>
      </w:r>
      <w:r>
        <w:rPr>
          <w:sz w:val="22"/>
          <w:szCs w:val="22"/>
          <w:lang w:val="hu-HU"/>
        </w:rPr>
        <w:t xml:space="preserve"> 8,4%-os vol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nyilvános </w:t>
      </w:r>
      <w:r>
        <w:rPr>
          <w:b/>
          <w:sz w:val="22"/>
          <w:szCs w:val="22"/>
        </w:rPr>
        <w:t>ingatlanalapok</w:t>
      </w:r>
      <w:r>
        <w:rPr>
          <w:sz w:val="22"/>
          <w:szCs w:val="22"/>
        </w:rPr>
        <w:t xml:space="preserve"> áprilisban stagnáltak. A tőkebeáramlás és a vagyonváltozás is pozitív nulla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</w:t>
      </w:r>
      <w:r>
        <w:rPr>
          <w:sz w:val="22"/>
          <w:szCs w:val="22"/>
          <w:lang w:val="hu-HU"/>
        </w:rPr>
        <w:t xml:space="preserve"> kiugróan jól teljesítettek márciusban, csakúgy mint a megelőző hónapokban. A 17,7 milliárd forintos tőkebeáramlás és a hozamok együttesen 10,6%-kal növelték a vagyont.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szerény, 300 milliós tőkebeáramlást tapasztalhattunk, amit a hozamok azonban lerontottak, így áprilisban 1,2%-kal csökkent az eszközérté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az elmúlt hónapban nem tudták hozni az átlagos vagyonnövekedést. Áprilisban 3,6 milliárd forintnyi friss tőke érkezett, a nettó eszközérték 1,4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7 tagja összesen több, mint 6.600 milliárd forint vagyont kezel, ezen belül mintegy 3.9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9:00Z</dcterms:created>
  <dc:creator>KA</dc:creator>
  <dc:description/>
  <cp:keywords/>
  <dc:language>en-US</dc:language>
  <cp:lastModifiedBy>BAMOSZ</cp:lastModifiedBy>
  <cp:lastPrinted>2009-03-17T10:57:00Z</cp:lastPrinted>
  <dcterms:modified xsi:type="dcterms:W3CDTF">2013-05-21T11:00:00Z</dcterms:modified>
  <cp:revision>18</cp:revision>
  <dc:subject/>
  <dc:title>Bamosz</dc:title>
</cp:coreProperties>
</file>