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ugró növekedés márciusba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márci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márciusban is, így a 2013-as esztendő első negyedéve igazán örömteli képet mutat. A világ tőzsdéi mindemellett vegyesen szerepeltek: míg a fejlett régió emelkedett, a fejlődő piacok inkább estek, ezen belül a magyar index alulteljesítő volt. A forint gyengült elsősorban a dollárhoz képest, de az euróval szemben is. A befektetési alapok piacán a hónap nyertesei a vegyes alapok voltak, de a második és harmadik helyezett is kétszámjegyű (!) vagyongyarapodást tudott felmutat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kiemelkedő mértékben, 190 milliárd forinttal, azaz 5,2 százalékkal növekedett márciusban. A nettó eszközérték kizárólag a zártkörű alapoknál csökkent, a többi esetben jó, sőt egyenesen kiugró gyarapodást láthattunk. A tőkebeáramlás tekintetében szintén csak a zártkörű alapoknál kerültek a visszaváltások túlsúlyba, de a többi kategóriában egyértelműen pozitív az előjel, így összességében 173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3.84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5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- 1,70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2,7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5,1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4,6 százalékát). Az ilyen típusú termékekben kezelt vagyon az elmúlt hónapban összességében 6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nál</w:t>
      </w:r>
      <w:r>
        <w:rPr>
          <w:sz w:val="22"/>
          <w:szCs w:val="22"/>
        </w:rPr>
        <w:t xml:space="preserve"> 40 milliárd forintos tőkebeáramlást történt. Összességében 2,3%-os növekedés következett be ennél a kategóriáná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igen népszerűek. A vagyongyarapodás 15 %-os volt (de már februárban is 12%-os  és januárban 9,4%-os) és 60,7 milliárdnyi friss tőke áramlott ebbe a kategóriába. Nehéz volt elképzelni, de a márciusi számok ebben a kategóriában minden tekintetben megdöntötték a februáriakkat. A legvonzóbb alkategória továbbra is a hazai rövid kötvényalapok, ahová 43,8 milliárdnyi friss tőke érkezett március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csakúgy mint februárban, márciusban is alulteljesítő volt, ami lassan-lassan már megszokott jelenség lesz. Ennek ellenére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mindösszesen 4 milliárdnyi friss tőke érkezett, a vagyonváltozás +2%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13,7 milliárdnyi friss tőkét vonzottak, ezzel együtt a kategóriának 3,8%-os a nettó eszközérték növekedés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már megszokottá vált a kiugró teljesítmény. Így volt ez az elmúlt hónapban is. A tőkebeáramlás 30 milliárdos a kategória </w:t>
      </w:r>
      <w:r>
        <w:rPr>
          <w:b/>
          <w:sz w:val="22"/>
          <w:szCs w:val="22"/>
          <w:lang w:val="hu-HU"/>
        </w:rPr>
        <w:t>vagyongyarapodása a hónapban</w:t>
      </w:r>
      <w:r>
        <w:rPr>
          <w:sz w:val="22"/>
          <w:szCs w:val="22"/>
          <w:lang w:val="hu-HU"/>
        </w:rPr>
        <w:t xml:space="preserve"> 14</w:t>
      </w:r>
      <w:r>
        <w:rPr>
          <w:b/>
          <w:sz w:val="22"/>
          <w:szCs w:val="22"/>
          <w:lang w:val="hu-HU"/>
        </w:rPr>
        <w:t>%-os</w:t>
      </w:r>
      <w:r>
        <w:rPr>
          <w:sz w:val="22"/>
          <w:szCs w:val="22"/>
          <w:lang w:val="hu-HU"/>
        </w:rPr>
        <w:t xml:space="preserve">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enyhén pozitív képet mutattak márciusban. A tőkebeáramlás 4 milliárd Ft volt, a teljes  vagyongyarapodás a hozamokkal együtt pedig 1,5%-ot tett k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 márciusban. (Csakúgy mint a megelőző hónapokban.) A 32 milliárd forintos tőkebeáramlás és a hozamok együttesen 19,77%-kal növelték a vagyont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szerény, félmilliárdos tőkebeáramlást tapasztalhattunk, amin a hozamok még javítottak, így februárban 4,4%-kal nőtt az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ugyanakkor továbbra sem találnak magukra. Márciusban 13 milliárddal nagyobb volt tőkekivonás, mint a beáramlás. A nettó eszközérték ennek következtében 5,8%-kal csökkent március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300 milliárd forint vagyont kezel, ezen belül mintegy 3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9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4-18T12:39:00Z</dcterms:modified>
  <cp:revision>2</cp:revision>
  <dc:subject/>
  <dc:title>Bamosz</dc:title>
</cp:coreProperties>
</file>