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ó vagyongyarapodá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február 2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februárban is, így a 2013-as esztendő kezdeti képe örömteli. A világ tőzsdéi stagnáltak, a feltörekvő piacok enyhén estek, a magyar index azonban ezt alulteljesítette. A forint gyengült elsősorban a dollárhoz képest, de az euróval szemben is. A hónap nyertesei a kötvényalapok, ahol kétszámjegyű vagyongyarapodást láthattunk (12%!). Az abszolút hozamú alapok vagyona 7%-kal emelkedett és a még dobogós vegyes alapok eszközértéke is 5,5%-kal tudott emelkedni az év második hónapj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114 milliárd forinttal, azaz 3,2 százalékkal növekedett februárban. A nettó eszközérték gyakorlatilag csak az árupiaci alapoknál csökkent, a többi esetben stagnálást vagy jó, sőt kiugró teljesítményt láthattunk. A tőkebeáramlás tekintetében az árupiaci és a részvény alapok esetében visszaváltásokat láthattunk, de a többi kategóriában egyértelműen pozitív az előjel, így összességében 106 milliárdnyi friss tőke érkezett az alapokba. </w:t>
      </w:r>
      <w:r>
        <w:rPr>
          <w:b/>
          <w:sz w:val="22"/>
          <w:szCs w:val="22"/>
          <w:lang w:val="hu-HU"/>
        </w:rPr>
        <w:t>A hónap végén a BAMOSZ tagok összesen 3.65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5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2,9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2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- 1,24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1,3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4,7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4 százalékát). Az ilyen típusú termékekben kezelt vagyon az elmúlt hónapban összességében 3,8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nál</w:t>
      </w:r>
      <w:r>
        <w:rPr>
          <w:sz w:val="22"/>
          <w:szCs w:val="22"/>
        </w:rPr>
        <w:t xml:space="preserve"> 38 milliárd forintos tőkebeáramlást történt. Összességében 1,9%-os növekedés következett be ennél a kategóriánál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, </w:t>
      </w:r>
      <w:r>
        <w:rPr>
          <w:sz w:val="22"/>
          <w:szCs w:val="22"/>
        </w:rPr>
        <w:t>továbbra is igen népszerűek. A vagyongyarapodás 12 %-os volt (de már januárban is 9,4%-os) és 35,5 milliárdnyi friss tőke áramlott ebbe a kategóriába (januárban 33,4 milliárdnyi). Nehéz volt elképzelni, de a februári számok ebben a kategóriában minden tekintetben megdöntötték a januáriakkat. A legvonzóbb alkategória továbbra is a hazai rövid kötvényalapok, ahová 25,6 milliárdnyi friss tőke érkezett február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februárban alulteljesítő volt, ami lassan-lassan már megszokott jelenég lesz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2 milliárdnyi tőke távozott, a vagyonváltozás - 0,8%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ebben a hónapban 5,5 milliárdnyi friss tőkét vonzottak, azonban ezzel együtt is a kategóriának csak stagnálásra futotta a nettó eszközérték tekinteté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 </w:t>
      </w:r>
      <w:r>
        <w:rPr>
          <w:sz w:val="22"/>
          <w:szCs w:val="22"/>
          <w:lang w:val="hu-HU"/>
        </w:rPr>
        <w:t xml:space="preserve">már az elmúlt évben többször is felhívták magukra a figyelmet, januárban pedig robbantak. Panaszra februárban sincs ok, hiszen a tőkebeáramlás 14 milliárdos a kategória </w:t>
      </w:r>
      <w:r>
        <w:rPr>
          <w:b/>
          <w:sz w:val="22"/>
          <w:szCs w:val="22"/>
          <w:lang w:val="hu-HU"/>
        </w:rPr>
        <w:t>vagyongyarapodása a hónapban</w:t>
      </w:r>
      <w:r>
        <w:rPr>
          <w:sz w:val="22"/>
          <w:szCs w:val="22"/>
          <w:lang w:val="hu-HU"/>
        </w:rPr>
        <w:t xml:space="preserve"> 7</w:t>
      </w:r>
      <w:r>
        <w:rPr>
          <w:b/>
          <w:sz w:val="22"/>
          <w:szCs w:val="22"/>
          <w:lang w:val="hu-HU"/>
        </w:rPr>
        <w:t>,1%-os</w:t>
      </w:r>
      <w:r>
        <w:rPr>
          <w:sz w:val="22"/>
          <w:szCs w:val="22"/>
          <w:lang w:val="hu-HU"/>
        </w:rPr>
        <w:t xml:space="preserve">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</w:t>
      </w:r>
      <w:r>
        <w:rPr>
          <w:sz w:val="22"/>
          <w:szCs w:val="22"/>
        </w:rPr>
        <w:t xml:space="preserve"> is pozitív képet mutatnak februárban. A tőkebeáramlás 9,8 milliárdos a vagyongyarapodás a hozamokkal együtt pedig 3%-os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kiugróan jól teljesítettek februárban. (Csakúgy mint novemberben, decemberben és januárban.) A 3,7 milliárd forintos tőkebeáramlás és a hozamok együttesen 5,5%-kal növelték a vagyo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szerény, félmilliárdos tőkekiáramlást tapasztalhattunk, amin a hozamok nem javítottak egyáltalán Így februárban 7,7%-kal csökkent az eszközérték, amely a legrosszabb teljesítmény a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talán biztató, hogy közel egy milliárdnyi friss tőkét találhattunk. A nettó eszközérték pedig 2,85%-kal növekedett február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000 milliárd forint vagyont kezel, ezen belül mintegy 3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18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03-21T09:47:00Z</dcterms:modified>
  <cp:revision>47</cp:revision>
  <dc:subject/>
  <dc:title>Bamosz</dc:title>
</cp:coreProperties>
</file>