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rős évkezde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3. február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olytatódott a vagyon gyarapodása a befektetési alapok piacán januárban is, így a 2013-as esztendő kezdeti képe örömteli. A világ tőzsdéi emelkedtek, a magyar index azonban ezt meghaladóan is tudott emelkedni, ledolgozva így az elmúlt havi leszakadását. A forint erősödött a dollárhoz képest és stagnált az euróval szemben. A hónap nyertese abszolút az abszolút hozamú alapok, ahol kétszámjegyű vagyongyarapodást láthattunk (11,81%!). A kötvényalapok vagyona 9,4%-kal emelkedett és a még dobogós vegyes alapok eszközértéke is 5,66%-kal tudott emelkedni az év első hónapj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30 milliárd forinttal, azaz 3,8 százalékkal növekedett januárban. A nettó eszközérték csak a zártkörű alapoknál csökkent, illetve az ingatlanalapoknál volt még az értékesítést meghaladó visszaváltás. A többi alapkategóriában szebbnél szebb növekedési számokkal találkozhatunk. A tőkebeáramlás tekintetében a zártkörű és az ingatlan alapok esetében visszaváltásokat láthattunk, de a többi kategóriában egyértelműen pozitív az előjel, így összességében 100 milliárdnyi friss tőke érkezett az alapokba. </w:t>
      </w:r>
      <w:r>
        <w:rPr>
          <w:b/>
          <w:sz w:val="22"/>
          <w:szCs w:val="22"/>
          <w:lang w:val="hu-HU"/>
        </w:rPr>
        <w:t>A hónap végén a BAMOSZ tagok összesen 3.54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6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6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   </w:t>
            </w:r>
            <w:r>
              <w:rPr>
                <w:lang w:val="hu-HU"/>
              </w:rPr>
              <w:t>6,5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4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5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1,39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</w:t>
            </w:r>
            <w:r>
              <w:rPr>
                <w:lang w:val="hu-HU"/>
              </w:rPr>
              <w:t>0,38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41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3,7 százalékát). Az ilyen típusú termékekben kezelt vagyon az elmúlt hónapban összességében 4,5 százalékkal nő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közel 42 milliárd forintos tőkebeáramlást történt. Érdemes megemlíteni, hogy csak önmagában a hazai likviditási alapokba 32 milliárdnyi friss tőke érkezett. Összességében 3,47%-os növekedés következett be ennél a kategóriánál, amely majdnem eléri az átlagos vagyonnövekedési szinte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, </w:t>
      </w:r>
      <w:r>
        <w:rPr>
          <w:sz w:val="22"/>
          <w:szCs w:val="22"/>
        </w:rPr>
        <w:t>továbbra is igen népszerűek. A vagyongyarapodás 9,4%-os volt és 33,4 milliárdnyi friss tőke áramlott ebbe a kategóriába. A legvonzóbb alkategória továbbra is a hazai rövid kötvényalapok, ahová 27 milliárdnyi friss tőke érkezett január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magyar tőzsdeindex januárban szépen teljesített, felülmúlta a világ tőzsdéit. Mondhatni egy hónap késéssel, de megérkezett a Mikulás rally.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>tőkebeáramlás ezzel együtt igen szerény volt (1,7Mrd) és a vagyongyarapodás (1,9%) is csak a fele volt az átlagosna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12 milliárdnyi friss tőkét vonzottak, azonban ezzel együtt is a kategória 3,6%.os eszköznövekedése némileg az átlagos szint alatt marad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 xml:space="preserve">már az elmúlt évben többször is felhívták magukra a figyelmet. A befektetők előtt egyre ismertebb lett ez a kategória és teljesítményének köszönhetően egyre vonzóbb is. Azonban a januári növekedést már szárnyalásnak kell neveznünk, mivel a vagyon gyarapodása ebben a hónapban kétszámjegyű.  Húsz milliárd forintnyi friss tőke érkezett, a hozamok pedig tovább segítették a növekedést, így a kategória </w:t>
      </w:r>
      <w:r>
        <w:rPr>
          <w:b/>
          <w:sz w:val="22"/>
          <w:szCs w:val="22"/>
          <w:lang w:val="hu-HU"/>
        </w:rPr>
        <w:t>vagyongyarapodása a hónapban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11,81%-os</w:t>
      </w:r>
      <w:r>
        <w:rPr>
          <w:sz w:val="22"/>
          <w:szCs w:val="22"/>
          <w:lang w:val="hu-HU"/>
        </w:rPr>
        <w:t xml:space="preserve">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</w:t>
      </w:r>
      <w:r>
        <w:rPr>
          <w:sz w:val="22"/>
          <w:szCs w:val="22"/>
        </w:rPr>
        <w:t xml:space="preserve"> a hónap során ritka kivételt jelentettek. A visszaváltások elérték a 9,5 milliárd forintot, amit a hozamok már nem tudtak teljesen korrigálni, így a vagyon csökkenése 1,66%-os volt az év első hónapj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ugróan jól teljesítettek januárban. (Csakúgy mint novemberben és decemberben.) A 7,2 milliárd forintos tőkebeáramlás és a hozamok együttesen 5,66%-kal növelték a vagyo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szerény tőkebeáramlást tapasztalhattunk, amin a hozamok még javítottak, de a hónapban így is csak 2,82%-kal növekedett az eszközérték, amely azonban még egy százalékpontra van az alapok havi átlagos növekedésétő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nyilvánvalóan nehezen találnak magukra a nyugdíj-átalakítás utáni sokk után. A hónapban 7 milliárd forintnyi visszaváltásokat láthattunk, amin a hozamok javítani tudtak, de teljesen kiküszöbölni nem. A nettó eszközérték 1,4%-kal csökkent január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5:18:00Z</dcterms:created>
  <dc:creator>KA</dc:creator>
  <dc:description/>
  <cp:keywords/>
  <dc:language>en-US</dc:language>
  <cp:lastModifiedBy>BAMOSZ</cp:lastModifiedBy>
  <cp:lastPrinted>2009-03-17T10:57:00Z</cp:lastPrinted>
  <dcterms:modified xsi:type="dcterms:W3CDTF">2013-02-20T13:02:00Z</dcterms:modified>
  <cp:revision>32</cp:revision>
  <dc:subject/>
  <dc:title>Bamosz</dc:title>
</cp:coreProperties>
</file>