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ves csúcson novemberbe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decem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novemberben is, így 2012-őt tekintve, sikerült éves csúcsra érni. A világ tőzsdéi – köztük a fejlődő országok is – enyhén emelkedtek, de a magyar index csökkent, azaz pont fordítottan történt mindez, mint októberben. A forint tovább tudott erősödni mind a dollárhoz, mind az euróhoz képest. Egy kategória kivételével mindenhol növekedett az alapok összvagyona. A hónap nyertesei a kötvény és a vegyes alapok, amelyek már az előző hónapban is szépen teljesítettek, de az abszolút hozamú alapok vagyona is töretlenül nő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56 milliárd forinttal, azaz 1,7 százalékkal növekedett novemberben. A nettó eszközérték csak a részvényalapoknál csökkent. A tőkebeáramlás esetében két kivétel volt: a likviditási és a részvényalapoknál negatív volt, de a többi kategóriában egyértelműen pozitív az előjel. </w:t>
      </w:r>
      <w:r>
        <w:rPr>
          <w:b/>
          <w:sz w:val="22"/>
          <w:szCs w:val="22"/>
          <w:lang w:val="hu-HU"/>
        </w:rPr>
        <w:t>A hónap végén a BAMOSZ tagok összesen 3.33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9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,28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1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3,1 százalékát). Az ilyen típusú termékekben kezelt vagyon az elmúlt hónapban összességében 1,64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közel 13 milliárd forintos tőkebeáramlást történt. Érdemes megemlíteni, hogy míg a hazai likviditási alapokból 5 milliárd távozott, addig a hazai egyéb pénzpiaci alapokba 7 milliárd érkezett, de az euró övezeti alapokba is hasonló nagyságrendű friss tőke áramlott. Összességében 1,22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lmúlt hónapban a </w:t>
      </w:r>
      <w:r>
        <w:rPr>
          <w:b/>
          <w:sz w:val="22"/>
          <w:szCs w:val="22"/>
        </w:rPr>
        <w:t>kötvényalapok</w:t>
      </w:r>
      <w:r>
        <w:rPr>
          <w:sz w:val="22"/>
          <w:szCs w:val="22"/>
        </w:rPr>
        <w:t xml:space="preserve"> könyvelhették el a legnagyobb eszközgyarapodást: 4,38%-ot. A hazai rövid kötvényalapokhoz 12 milliárdnyi friss tőke érkezett, ami kiugró és említésre méltó esemény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a fejlett és a fejlődő régió is közel azonos arányban (1,3%) nőtt, a hazai index azonban ezzel ellentétes teljesítményt mutatott. Nem meglepő tehát, hogy 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mind a tőkeáramlás, mint az eszközváltozás negatív volt. A tőkekiáramlás 3,3 milliárd forintot tett ki, amin a hozamok semmit tudtak korrigálni, így összességében 1,44%-os csökkenést tapasztalhattunk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jelentős, közel 7 milliárdnyi friss tőkét vonzottak, azonban ezzel együtt is a kategória 0,95%.os eszköznövekedése némileg az átlagos szint alatt marad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már huzamosabb ideje vonzóak a befektetők számára, de ebben a hónapban kicsit visszafogottabb volt a növekedés. Négy és fél milliárd forintnyi friss tőke érkezett, de a hozamok most nem tudtak ehhez hozzátenni, így a kategória vagyongyarapodása a hónapban 2,26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a hónap során hozták az átlagot. A tőkebeáramlás 4,4 milliárdos volt, ami a hozamokkal együtt 1,8 %-os vagyonnövekedést eredményez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. A 5,4 milliárd forintos tőkebeáramlás és a hozamok együttesen 4,34%-kal növelték a vagyo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tőkemozgás gyakorlatilag alig történt. Így azt mondhatjuk, hogy a hozamok 1%-kal növelték a vagyont a hónap végér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ónapban 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is tőkebeáramlást tapasztalhattunk. A pozitív hozamokkal együtt itt is növekedett a nettó eszközérték, mintegy 3,6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5.8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Betenni a frisset!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4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bamo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8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12-15T15:18:00Z</dcterms:modified>
  <cp:revision>2</cp:revision>
  <dc:subject/>
  <dc:title>Bamosz</dc:title>
</cp:coreProperties>
</file>