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tóberben szüreti hangulatban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2. november 2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któber igazán megörvendeztethette a hazai befektetőket. A világ tőzsdéi – köztük a fejlődő országok is – enyhén csökkentek, de a magyar index emelkedett. A forint is – igaz csak kis mértékben -, de erősödött mind a dollárhoz, mindaz euróhoz képest. A jókedv és a gyarapodás a befektetési alapok piacán is érezhető volt. Azt láthatjuk, hogy szinte minden kategóriában növekedett az alapok összvagyona és volt, ahol kiugró mértékben. A hónap nyertesei az abszolút hozamú alapok, de a kötvény és a vegyes alapok is igen szépen teljesítette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98 milliárd forinttal, azaz 3,1 százalékkal növekedett októberben. A nettó eszközérték két befektetési alap kategóriát leszámítva emelkedett, de összességében igen optimista kép rajzolódott ki a hónap folyamán. A tőkebeáramlás általános volt a hónap folyamán, itt tendencia nem rajzolódott ki. </w:t>
      </w:r>
      <w:r>
        <w:rPr>
          <w:b/>
          <w:sz w:val="22"/>
          <w:szCs w:val="22"/>
          <w:lang w:val="hu-HU"/>
        </w:rPr>
        <w:t>A hónap végén a BAMOSZ tagok összesen 3.280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/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8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0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3,4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6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60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0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0,47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3,2 százalékát). Az ilyen típusú termékekben kezelt vagyon az elmúlt hónapban összességében 2,77 százalékkal nőtt, ezen belül az egyes kategóriákban is hasonló tendenciákat láthatunk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nál </w:t>
      </w:r>
      <w:r>
        <w:rPr>
          <w:sz w:val="22"/>
          <w:szCs w:val="22"/>
        </w:rPr>
        <w:t>közel 27 milliárd forintos tőkebeáramlást történt. A hazai és euróövezeti pénzpiaci alapokba is 10-10 milliárd forint érkezett. Ennek köszönhetően összességében 2,46%-os növekedés következett be ennél a kategóriánál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még nagyobb 4,62%-os eszközgyarapodás történt. Az alkategóriákban átlagos eredmények születtek, de a hazai rövid kötvényalapokhoz közel 5 milliárdnyi friss tőke érkezett, ami kiugró és említésre méltó esemény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őzsdék esetében a fejlett és a fejlődő régió is közel azonos arányban (0,6%) csökkent, a hazai index azonban ezzel ellentétes és szépnek mondható teljesítménnyel büszkélkedhet. Ezzel együtt 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átlag alatti növekedést láthattunk csak. A tőkebeáramlás 2 milliárdnyi és a hozamokkal együtt 1,12%-os emelkedést tapasztalhattunk a részvényalapok vagyoná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</w:t>
      </w:r>
      <w:r>
        <w:rPr>
          <w:sz w:val="22"/>
          <w:szCs w:val="22"/>
          <w:lang w:val="hu-HU"/>
        </w:rPr>
        <w:t xml:space="preserve"> ebben a hónapban az egyik negatív kivételt képviselték. Jelentős friss tőkét nem tudtak vonzani. A vagyonváltozás a kategóriában – 2,2%-ot tett ki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 xml:space="preserve">abszolút hozamú alapok </w:t>
      </w:r>
      <w:r>
        <w:rPr>
          <w:sz w:val="22"/>
          <w:szCs w:val="22"/>
          <w:lang w:val="hu-HU"/>
        </w:rPr>
        <w:t>már huzamosabb ideje vonzóak a befektetők számára, de ebben a hónapban robbanást láthattunk, hiszen 10,2 milliárd forintnyi friss tőke érkezett. Ennek az alapkategóriának a növekvő népszerűségét jelzi, hogy nem egy rövid fellángolást, hanem már hosszabb ideje tartó folyamatos, az átlagot meghaladó vagyonnövekedést láthatunk. A kategória vagyongyarapodása a hónapban 6,42%-os vol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>ingatlanalapokat</w:t>
      </w:r>
      <w:r>
        <w:rPr>
          <w:sz w:val="22"/>
          <w:szCs w:val="22"/>
        </w:rPr>
        <w:t xml:space="preserve"> a hónap során kisebb visszaváltások és csekély, 0,2%-os vagyonnövekedés jellemezte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sebb kategóriákat illetően a </w:t>
      </w:r>
      <w:r>
        <w:rPr>
          <w:b/>
          <w:sz w:val="22"/>
          <w:szCs w:val="22"/>
          <w:lang w:val="hu-HU"/>
        </w:rPr>
        <w:t>vegyes alapok</w:t>
      </w:r>
      <w:r>
        <w:rPr>
          <w:sz w:val="22"/>
          <w:szCs w:val="22"/>
          <w:lang w:val="hu-HU"/>
        </w:rPr>
        <w:t xml:space="preserve"> kiugróan jól teljesítettek. A 3,7 milliárd forintos tőkebeáramlás és a hozamok együttesen 4,1%-kal növelték a vagyo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visszaváltásokat  tapasztalhattunk, így a negatív hozamokkal együtt 5,6%-os eszközcsökkenést könyvelhettek el a hónap végére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is tapasztalhattunk tőkebeáramlást. A pozitív hozamokkal együtt itt is növekedett a nettó eszközérté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5.800 milliárd forint vagyont kezel, ezen belül mintegy 3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9:00Z</dcterms:created>
  <dc:creator>KA</dc:creator>
  <dc:description/>
  <cp:keywords/>
  <dc:language>en-US</dc:language>
  <cp:lastModifiedBy>BAMOSZ</cp:lastModifiedBy>
  <cp:lastPrinted>2009-03-17T10:57:00Z</cp:lastPrinted>
  <dcterms:modified xsi:type="dcterms:W3CDTF">2012-11-21T11:59:00Z</dcterms:modified>
  <cp:revision>9</cp:revision>
  <dc:subject/>
  <dc:title>Bamosz</dc:title>
</cp:coreProperties>
</file>