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sszességében stagnálá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2. október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eptemberben vegyes képet mutatnak a befektetési alapok, hiszen amíg a hagyományos alapok közel 2%-os vagyonnövekedést mutatnak, addig a zártkörű alapoknál jelentős csökkenést láthatunk egyes alapok megszűnése miatt. A feltörekvő piacokat tükröző tőzsdeindex szinte hajszál pontosan úgy növekedett, mint a mi BUX indexünk, megelőzve ezzel a fejlett piacokat. A forint a dollárhoz képest emelkedett, az euróhoz képest stagnált. Mindezzel együtt azt láthatjuk, hogy szinte minden kategóriában növekedett az alapok összvagyona. A hónap nyertesei a vegyes alapok, ami a tőkebeáramlást illeti, de az abszolút hozamú alapok népszerűsége sem csökke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25 milliárd forinttal, azaz 0,78 százalékkal csökkent szeptemberben. A nettó eszközérték két befektetési alap kategóriát leszámítva emelkedett, de összességében a megszűnő zártkörű alapok miatt mégis enyhe csökkenést tapasztalhattunk. Általában a hazai eszközökbe fektető alapokba jelentős tőke áramlott be. </w:t>
      </w:r>
      <w:r>
        <w:rPr>
          <w:b/>
          <w:sz w:val="22"/>
          <w:szCs w:val="22"/>
          <w:lang w:val="hu-HU"/>
        </w:rPr>
        <w:t>A hónap végén a BAMOSZ tagok összesen 3.182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/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6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0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6,1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2,7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6,05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07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2,99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3,3 százalékát). Az ilyen típusú termékekben kezelt vagyon az elmúlt hónapban összességében 1,98 százalékkal nőtt, ezen belül az egyes kategóriákban is hasonló tendenciákat láthatunk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nál </w:t>
      </w:r>
      <w:r>
        <w:rPr>
          <w:sz w:val="22"/>
          <w:szCs w:val="22"/>
        </w:rPr>
        <w:t>közel 18 milliárd forintos tőkebeáramlást történt, ezen belül is egyértelműen a hazai befektetéseket preferálták (a hazai likviditási alapokba és pénzpiaci alapokba összesen 14,5 milliárd forint érkezett). Ennek köszönhetően összességében 1,8%-os növekedés következett be ennél a kategóriánál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is hasonló, 1,6 %-os eszközgyarapodás történt. Az alkategóriákban ugyanakkor eltérő eredmények születtek, bár összességében 4,9 milliárd friss tőke érkezett a kötvényalapokhoz, a hazai hosszú kötvényalapokból 1,5 milliárd távoz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őzsdék esetében a fejlett régió emelkedett, míg a fejlődő régió ennél nagyobb arányban , a hazai index pedig a fejlődő régióhoz hasonló pozitív elmozdulást jelzett. Ezzel együtt 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7,2 milliárdos tőkekivonást láthattunk. A hozamok ugyanakkor ellensúlyozni tudták a tőkekivonást és összességében 0,85%-os emelkedést tapasztalhattunk a részvényalapok vagyoná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</w:t>
      </w:r>
      <w:r>
        <w:rPr>
          <w:sz w:val="22"/>
          <w:szCs w:val="22"/>
          <w:lang w:val="hu-HU"/>
        </w:rPr>
        <w:t xml:space="preserve"> ebben a hónapban nem tudtak friss tőkét vonzani. A tőkekiáramlás mindössze 0,7 milliárd forint volt, a teljes vagyongyarapodás ugyanakkor a hozamoknak köszönhetően a kategóriában 0,4% tett ki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 xml:space="preserve">abszolút hozamú alapok </w:t>
      </w:r>
      <w:r>
        <w:rPr>
          <w:sz w:val="22"/>
          <w:szCs w:val="22"/>
          <w:lang w:val="hu-HU"/>
        </w:rPr>
        <w:t>továbbra is vonzóak a befektetők számára, hiszen közel 5,4 milliárd forintnyi friss tőke érkezett. Ennek az alapkategóriának a növekvő népszerűségét jelzi, hogy nem egy rövid fellángolást, hanem már hosszabb ideje tartó folyamatos, az átlagot meghaladó vagyonnövekedést láthatunk. A kategória vagyongyarapodása a hónapban 2,6%-os vol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nyilvános </w:t>
      </w:r>
      <w:r>
        <w:rPr>
          <w:b/>
          <w:sz w:val="22"/>
          <w:szCs w:val="22"/>
        </w:rPr>
        <w:t>ingatlanalapokat</w:t>
      </w:r>
      <w:r>
        <w:rPr>
          <w:sz w:val="22"/>
          <w:szCs w:val="22"/>
        </w:rPr>
        <w:t xml:space="preserve"> a hónap során kisebb visszaváltások és csekély, 0,7%-os vagyoncsökkenés jellemezte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isebb kategóriákat illetően a </w:t>
      </w:r>
      <w:r>
        <w:rPr>
          <w:b/>
          <w:sz w:val="22"/>
          <w:szCs w:val="22"/>
          <w:lang w:val="hu-HU"/>
        </w:rPr>
        <w:t>vegyes alapok</w:t>
      </w:r>
      <w:r>
        <w:rPr>
          <w:sz w:val="22"/>
          <w:szCs w:val="22"/>
          <w:lang w:val="hu-HU"/>
        </w:rPr>
        <w:t xml:space="preserve"> kiugróan jól teljesítettek. A 7,3 milliárd forintos tőkebeáramlás és a hozamok együttesen 7,6%-kal növelték a vagyo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kisebb visszaváltásokat tapasztalhattunk, amit a hozamok nem tudtak ellensúlyozni, így 1,53%-os eszközcsökkenést könyvelhettünk el a hónap végére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között több is megszűnt, ezért láthatunk itt igen jelentős tőkekivonást, aminek eredményeként 31%-kal csökkent a kategória összvagyon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5.800 milliárd forint vagyont kezel, ezen belül mintegy 3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hyperlink r:id="rId4">
        <w:r>
          <w:rPr>
            <w:rStyle w:val="InternetLink"/>
            <w:szCs w:val="16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9:00Z</dcterms:created>
  <dc:creator>KA</dc:creator>
  <dc:description/>
  <cp:keywords/>
  <dc:language>en-US</dc:language>
  <cp:lastModifiedBy>BAMOSZ</cp:lastModifiedBy>
  <cp:lastPrinted>2009-03-17T10:57:00Z</cp:lastPrinted>
  <dcterms:modified xsi:type="dcterms:W3CDTF">2012-10-18T09:49:00Z</dcterms:modified>
  <cp:revision>2</cp:revision>
  <dc:subject/>
  <dc:title>Bamosz</dc:title>
</cp:coreProperties>
</file>