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öntetű pozitív képet mutat a befektetési alapok piac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2. szeptembe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ugusztusban jól teljesítettek a befektetési alapok. A feltörekvő piacokat tükröző tőzsdeindex enyhén csökkent, a fejlett emelkedett és ez utóbbit követte a BUX.  A forint a dollárhoz képest emelkedett, az euróhoz képest csökkent. Mindezzel együtt azt láthatjuk, hogy minden egyes kategóriában növekedett a nettó eszközérték. Ahol kisebb tőkekivonás volt tapasztalható, a hozamok ott is felülmúlták a tőkekivonás okozta veszteséget. Az abszolút hozamú alapok népszerűsége továbbra is töretl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49,1 milliárd forinttal, azaz 1,6 százalékkal nőtt augusztusban. A nettó eszközérték mind egyes befektetési alap kategóriában emelkedett. Általában a hazai eszközökből kiáramlott a tőke, de az átkerült az európaiba. </w:t>
      </w:r>
      <w:r>
        <w:rPr>
          <w:b/>
          <w:sz w:val="22"/>
          <w:szCs w:val="22"/>
          <w:lang w:val="hu-HU"/>
        </w:rPr>
        <w:t>A hónap végén a BAMOSZ tagok összesen 3.20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7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6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29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7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0,62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1,7 százalékát). Az ilyen típusú termékekben kezelt vagyon az elmúlt hónapban 1,7 százalékkal nőtt, és ezúttal a kép az egyes alapkategóriák esetében igencsak egyöntetű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nál </w:t>
      </w:r>
      <w:r>
        <w:rPr>
          <w:sz w:val="22"/>
          <w:szCs w:val="22"/>
        </w:rPr>
        <w:t>17 milliárd forintos tőkebeáramlást láthattunk. Ezen belül egyértelmű a kép: forintból ki; euróba be. (Pl.: a forintos likviditási alapokból 20,4 milliárd áramlott ki; az eurós pénzpiaciba 19,5 milliárd érkezett.) Összességében 1,8%-os növekedés következett be ezen alapok összvagyonában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átlagos, azaz 1,6 %-os eszközgyarapodás történt. Itt is megfigyelhető az előző tendencia: bár összességében 1,5 milliárd friss tőke érkezett a kötvényalapokhoz, a hazai hosszúkötvényekből 2 milliárd táv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őzsdék esetében a fejlett régió emelkedett, míg a fejlődő régió mérsékelten csökkent, a hazai index pedig mérsékelt pozitív elmozdulást jelzett. Ezzel együtt 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0,6 milliárdos tőkekivonást láthattunk. A hozamok ugyanakkor ellensúlyozni tudták a tőkekivonást és összességében 1,4%-os emelkedést tapasztalhattunk a részvényalapok vagyon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ebben a hónapban is tudtak tőkét vonzani, amihez nyilvánvalóan hozzájárult, hogy két nagy alapkezelő is indított új alapokat ebben a kategóriában. A tőkebeáramlás 2,7 milliárd forint, a teljes vagyongyarapodás a kategóriában 1% vo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 </w:t>
      </w:r>
      <w:r>
        <w:rPr>
          <w:sz w:val="22"/>
          <w:szCs w:val="22"/>
          <w:lang w:val="hu-HU"/>
        </w:rPr>
        <w:t>továbbra is vonzóak a befektetők számára, hiszen közel 4 milliárd forintnyi friss tőke érkezett. Ennek az alapkategóriának a növekvő népszerűségét jelzi, hogy nem egy rövid fellángolást, hanem már hosszabb ideje tartó folyamatos, az átlagot meghaladó vagyonnövekedést láthatunk. A kategória vagyongyarapodása a hónapban 3,9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ba</w:t>
      </w:r>
      <w:r>
        <w:rPr>
          <w:sz w:val="22"/>
          <w:szCs w:val="22"/>
        </w:rPr>
        <w:t xml:space="preserve"> összességében szerény 0,7 milliárdnyi tőke érkezett, ami a pozitív hozammal együtt is csak átlag alatti, 0,7%-os vagyongyarapodást eredményez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kicsivel rosszabbul szerepeltek mint a többiek, mivel itt csak enyhe eszköznövekedést tapasztalhattunk. A félmilliárdos visszaváltást a hozamok ellensúlyozták, így 0,9%-kal nőtt a vagyo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 esetében szinte ugyanezt láthatjuk: a félmilliárdos visszaváltást a hozamok ellensúlyozták, ami 1%-os eszköznövekedést eredményez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között az egyik lejárt, ezért láthatunk itt nagyobb, 2,2 milliárdnyi tőkekivonást. De még így is összességében közel egy százalékkal növekedett a kategória nettó eszközértéke a pozitív teljesítmény következté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5.800 milliárd forint vagyont kezel, ezen belül mintegy 3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hyperlink r:id="rId4">
        <w:r>
          <w:rPr>
            <w:rStyle w:val="InternetLink"/>
            <w:szCs w:val="16"/>
            <w:lang w:val="hu-HU"/>
          </w:rPr>
          <w:t>http://www.bamosz.hu/group/control_panel/manage/-/document_library/view/35326?p_p_state=maximized&amp;doAsGroupId=10157&amp;refererPlid=10160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group/control_panel/manage/-/document_library/view/35326?p_p_state=maximized&amp;doAsGroupId=10157&amp;refererPlid=10160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3:00Z</dcterms:created>
  <dc:creator>KA</dc:creator>
  <dc:description/>
  <cp:keywords/>
  <dc:language>en-US</dc:language>
  <cp:lastModifiedBy>BAMOSZ</cp:lastModifiedBy>
  <cp:lastPrinted>2009-03-17T10:57:00Z</cp:lastPrinted>
  <dcterms:modified xsi:type="dcterms:W3CDTF">2012-09-18T13:34:00Z</dcterms:modified>
  <cp:revision>19</cp:revision>
  <dc:subject/>
  <dc:title>Bamosz</dc:title>
</cp:coreProperties>
</file>