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bCs w:val="false"/>
          <w:lang w:val="hu-HU"/>
        </w:rPr>
        <w:drawing>
          <wp:inline distT="0" distB="0" distL="0" distR="0">
            <wp:extent cx="140843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rPr>
          <w:rFonts w:ascii="Tahoma" w:hAnsi="Tahoma" w:cs="Tahoma"/>
          <w:b/>
          <w:b/>
          <w:bCs/>
          <w:sz w:val="6"/>
          <w:szCs w:val="6"/>
          <w:lang w:val="hu-HU"/>
        </w:rPr>
      </w:pPr>
      <w:r>
        <w:rPr>
          <w:rFonts w:cs="Tahoma" w:ascii="Tahoma" w:hAnsi="Tahoma"/>
          <w:b/>
          <w:bCs/>
          <w:sz w:val="6"/>
          <w:szCs w:val="6"/>
          <w:lang w:val="hu-HU"/>
        </w:rPr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z enyhén pozitív piaci környezet éreztette hatását a befektetési alapok piacán i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2. július 18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mérsékelt optimizmus uralkodott a világban, így nálunk is. A forint erősödött –  főleg a dollárhoz képest – a tőzsdék emelkedtek. Így természetesnek mondható, hogy a befektetési alapok piacán is pozitív jeleket láthattunk. A befektetők azért továbbra is a biztonságot tartják szem előtt, így a tőkevédett alapokhoz áramlott a legtöbb friss tőke. Az abszolút hozamú alapok népszerűsége töretlen, viszont a zártkörű alapoknál összességében megszűnni látszik a pénzkivonás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AMOSZ tagok által kezelt befektetési alapok összvagyona 8,8 milliárd forinttal, azaz 0,3 százalékkal nőtt júniusban. A nettó eszközérték gyakorlatilag minden kategóriában emelkedett, a részvény és a vegyes alapok kivételével a tőkeáramlás iránya is kedvező volt. </w:t>
      </w:r>
      <w:r>
        <w:rPr>
          <w:b/>
          <w:sz w:val="22"/>
          <w:szCs w:val="22"/>
          <w:lang w:val="hu-HU"/>
        </w:rPr>
        <w:t>A hónap végén a BAMOSZ tagok összesen 3.118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/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/>
        <w:drawing>
          <wp:inline distT="0" distB="0" distL="0" distR="0">
            <wp:extent cx="3762375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 xml:space="preserve">index teljesítménye 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 xml:space="preserve">   </w:t>
            </w:r>
            <w:r>
              <w:rPr>
                <w:lang w:val="hu-HU"/>
              </w:rPr>
              <w:t>0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3,3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7,7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WF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5,1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91 %</w:t>
            </w:r>
          </w:p>
        </w:tc>
      </w:tr>
    </w:tbl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0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5,34 %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nyilvános nyíltvégű „hagyományos” értékpapír alapok</w:t>
      </w:r>
      <w:r>
        <w:rPr>
          <w:sz w:val="22"/>
          <w:szCs w:val="22"/>
          <w:lang w:val="hu-HU"/>
        </w:rPr>
        <w:t xml:space="preserve"> adják az összvagyon többségét (61,7 százalékát). Az ilyen típusú termékekben kezelt vagyon az elmúlt hónapban 0,83 százalékkal nőtt, viszont ezúttal a kép az egyes alapkategóriák esetében igencsak eltért egymástól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nál </w:t>
      </w:r>
      <w:r>
        <w:rPr>
          <w:sz w:val="22"/>
          <w:szCs w:val="22"/>
        </w:rPr>
        <w:t>összességében szolid 0,8 milliárd forintos tőkebeáramlást láthattunk. Ezen belül egyértelmű a kép: forintból ki; dollárba, euróba be. Összességében 0,5%-os növekedés következett be ezen alapok összvagyonában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</w:t>
      </w:r>
      <w:r>
        <w:rPr>
          <w:sz w:val="22"/>
          <w:szCs w:val="22"/>
        </w:rPr>
        <w:t xml:space="preserve"> már pozitívabb képet mutattak júniusban. Itt a tőkebeáramlás 2,3 milliárdos volt, az összvagyon pedig 2,8%-kal gyarapodott. Itt is megfigyelhetünk egyfajta tendenciát: hosszú hazai kötvényekből ki; rövid nemzetközi kötvényekbe be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tőzsdék esetében mind a fejlett, mind a fejlődő régióban emelkedést tapasztalhattunk, a hazai index pedig felülteljesítő volt. Ezzel együtt a </w:t>
      </w:r>
      <w:r>
        <w:rPr>
          <w:b/>
          <w:sz w:val="22"/>
          <w:szCs w:val="22"/>
          <w:lang w:val="hu-HU"/>
        </w:rPr>
        <w:t xml:space="preserve">részvényalapoknál </w:t>
      </w:r>
      <w:r>
        <w:rPr>
          <w:sz w:val="22"/>
          <w:szCs w:val="22"/>
          <w:lang w:val="hu-HU"/>
        </w:rPr>
        <w:t>4 milliárdos tőkekivonást láthattunk. A hozamok ugyanakkor ellensúlyozni tudták a tőkekivonást és összességében 0,4%-os emelkedést tapasztalhattunk a részvényalapok vagyon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tőkevédett alapok</w:t>
      </w:r>
      <w:r>
        <w:rPr>
          <w:sz w:val="22"/>
          <w:szCs w:val="22"/>
          <w:lang w:val="hu-HU"/>
        </w:rPr>
        <w:t xml:space="preserve"> ebben a hónapban is jelentős friss tőkét tudtak vonzani, amihez nyilvánvalóan hozzájárult, hogy három nagy alapkezelő is indított új alapokat ebben a kategóriában. A tőkebeáramlás 7,7 milliárd forint, a teljes vagyongyarapodás a kategóriában 2,3% vol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 xml:space="preserve">abszolút hozamú alapok </w:t>
      </w:r>
      <w:r>
        <w:rPr>
          <w:sz w:val="22"/>
          <w:szCs w:val="22"/>
          <w:lang w:val="hu-HU"/>
        </w:rPr>
        <w:t>szintén vonzóak voltak júniusban, hiszen 5,4 milliárdnyi friss tőke érkezett. Ennek az alapkategóriának a növekvő népszerűségét jelzi, hogy nem egy rövid fellángolást láthattunk, hanem már hosszú ideje tartó folyamatos vagyonnövekedést. A kategória vagyongyarapodása a hónapban 4,1%-os volt.</w:t>
      </w:r>
    </w:p>
    <w:p>
      <w:pPr>
        <w:pStyle w:val="Szvegtrzs3"/>
        <w:tabs>
          <w:tab w:val="clear" w:pos="708"/>
          <w:tab w:val="left" w:pos="2880" w:leader="none"/>
        </w:tabs>
        <w:spacing w:before="0" w:after="120"/>
        <w:ind w:right="-76" w:hanging="0"/>
        <w:rPr>
          <w:sz w:val="22"/>
          <w:szCs w:val="22"/>
        </w:rPr>
      </w:pPr>
      <w:r>
        <w:rPr>
          <w:sz w:val="22"/>
          <w:szCs w:val="22"/>
        </w:rPr>
        <w:t xml:space="preserve">A nyilvános </w:t>
      </w:r>
      <w:r>
        <w:rPr>
          <w:b/>
          <w:sz w:val="22"/>
          <w:szCs w:val="22"/>
        </w:rPr>
        <w:t>ingatlanalapokból</w:t>
      </w:r>
      <w:r>
        <w:rPr>
          <w:sz w:val="22"/>
          <w:szCs w:val="22"/>
        </w:rPr>
        <w:t xml:space="preserve"> összességében 3,9 milliárdnyi tőke áramlott ki, ami 5,8%-os vagyoncsökkenést eredményezett. Annyi kiegészítést azonban mindenképpen tennünk kell, hogy az egyik jelentős zártvégű ingatlanalap nagyobb arányú hozamot fizetett ki június hónapban, így tulajdonképpen egy technikai csökkenésről beszélhetünk inká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kisebb kategóriákat illetően a </w:t>
      </w:r>
      <w:r>
        <w:rPr>
          <w:b/>
          <w:sz w:val="22"/>
          <w:szCs w:val="22"/>
          <w:lang w:val="hu-HU"/>
        </w:rPr>
        <w:t>vegyes alapok</w:t>
      </w:r>
      <w:r>
        <w:rPr>
          <w:sz w:val="22"/>
          <w:szCs w:val="22"/>
          <w:lang w:val="hu-HU"/>
        </w:rPr>
        <w:t xml:space="preserve"> kicsivel rosszabbul szerepeltek mint a többiek, mivel itt csak stagnálást láthattunk. Az egymilliárdos visszaváltást a hozamok ellensúlyozták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 esetében ezzel szemben átlagon felüli teljesítményt tapasztalhattunk. A kategória nagyságához képest jelentősnek mondható, közel 300 milliós tőke érkezett. A pozitív hozamok tovább növelték a kategória alapjainak vagyonát, így összességében 3,5%-os vagyongyarapodás volt látható az árupiaci alapoknál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vagyonában hosszabb idő óta először tapasztalhattunk – igaz nagyon szerény összegű – , de összességében pozitív irányú tőkeáramlás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több, mint 5.700 milliárd forint vagyont kezel, ezen belül mintegy 3.1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hyperlink r:id="rId4">
        <w:r>
          <w:rPr>
            <w:rStyle w:val="InternetLink"/>
            <w:szCs w:val="16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szCs w:val="16"/>
          <w:lang w:val="hu-HU"/>
        </w:rPr>
      </w:pPr>
      <w:r>
        <w:rPr>
          <w:szCs w:val="16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374-07-5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Bekezdsalapbettpusa">
    <w:name w:val="Bekezdés alapbetűtípusa"/>
    <w:qFormat/>
    <w:rPr/>
  </w:style>
  <w:style w:type="character" w:styleId="MorvaiSzilvia">
    <w:name w:val="Morvai Szilvia"/>
    <w:basedOn w:val="Bekezdsalapbettpusa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3:00Z</dcterms:created>
  <dc:creator>KA</dc:creator>
  <dc:description/>
  <cp:keywords/>
  <dc:language>en-US</dc:language>
  <cp:lastModifiedBy>BAMOSZ</cp:lastModifiedBy>
  <cp:lastPrinted>2009-03-17T10:57:00Z</cp:lastPrinted>
  <dcterms:modified xsi:type="dcterms:W3CDTF">2012-07-18T17:28:00Z</dcterms:modified>
  <cp:revision>3</cp:revision>
  <dc:subject/>
  <dc:title>Bamosz</dc:title>
</cp:coreProperties>
</file>