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negatív piaci környezet stagnálást eredményezett májusban a befektetési alapok piacán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es kategóriákban jelentős tőkebeáramlást tapasztalhattun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2. június 20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jusban negatív volt a piaci körkép, hiszen a tőzsdék – és főleg a feltörekvő országokban – estek, a forint gyengült, különösen a dollárhoz képest. Ennek ellenére a befektetési alapok piacán stagnálást tapasztalhattunk, sőt a legbiztonságosabb alapoknál – likviditási, tőkevédett – nagyobb méretű tőkebeáramlást láthattunk. A zártkörű alapoknál még mindig tart a pénzkivonás, de már az utolsó tételek kerültek sorra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7,8 milliárd forinttal, azaz 0,3 százalékkal csökkent májusban. A nettó eszközérték alakulása vegyes volt az egyes kategóriák esetében és tőkeáramlás iránya sem volt egyirányú május hónapban. </w:t>
      </w:r>
      <w:r>
        <w:rPr>
          <w:b/>
          <w:sz w:val="22"/>
          <w:szCs w:val="22"/>
          <w:lang w:val="hu-HU"/>
        </w:rPr>
        <w:t>A hónap végén a BAMOSZ tagok összesen 3.109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5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3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11,7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9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8,5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11,16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7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2,1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1,4 százalékát), az ilyen típusú termékekben kezelt vagyon az elmúlt hónapban 0,66 százalékkal csökkent és ezúttal a kép az egyes alapkategóriák estében igencsak eltért egymástól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nál </w:t>
      </w:r>
      <w:r>
        <w:rPr>
          <w:sz w:val="22"/>
          <w:szCs w:val="22"/>
        </w:rPr>
        <w:t>összességében 9,5 milliárd forint áramlott be, amit a pozitív hozamok tovább növeltek, így összességében 1,3%-os növekedés következett be ezen alapok összvagyonában. Meg kell jegyezni, hogy az eurós pénzpiaci alapokhoz áramlott a legtöbb friss tőke az elmúlt hónapban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on</w:t>
      </w:r>
      <w:r>
        <w:rPr>
          <w:sz w:val="22"/>
          <w:szCs w:val="22"/>
        </w:rPr>
        <w:t xml:space="preserve"> belül ezúttal egyöntetű a kép. Összességében 2,52%-os vagyoncsökkenést láthatunk, amihez a visszaváltások 7,5 milliárd forinttal járultak hozzá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őzsdék esetében mind a fejlett, mind a fejlődő régióban jelentős esést láthattunk, a BUX ezen belül is alulteljesítő volt. Nem meglepő tehát, hogy a </w:t>
      </w:r>
      <w:r>
        <w:rPr>
          <w:b/>
          <w:sz w:val="22"/>
          <w:szCs w:val="22"/>
          <w:lang w:val="hu-HU"/>
        </w:rPr>
        <w:t xml:space="preserve">részvényalapoknál </w:t>
      </w:r>
      <w:r>
        <w:rPr>
          <w:sz w:val="22"/>
          <w:szCs w:val="22"/>
          <w:lang w:val="hu-HU"/>
        </w:rPr>
        <w:t xml:space="preserve"> az eladók dominanciája volt érezhető. A visszaváltások megközelítették a 3,2 milliárd forintot és összességében 7,54%-os csökkenést tapasztalhattunk részvényalapok vagyon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2"/>
          <w:szCs w:val="22"/>
          <w:lang w:val="hu-HU"/>
        </w:rPr>
        <w:t xml:space="preserve">Ebben a hónapban a </w:t>
      </w:r>
      <w:r>
        <w:rPr>
          <w:b/>
          <w:sz w:val="22"/>
          <w:szCs w:val="22"/>
          <w:lang w:val="hu-HU"/>
        </w:rPr>
        <w:t>tőkevédett alapok</w:t>
      </w:r>
      <w:r>
        <w:rPr>
          <w:sz w:val="22"/>
          <w:szCs w:val="22"/>
          <w:lang w:val="hu-HU"/>
        </w:rPr>
        <w:t xml:space="preserve"> jelentős friss tőkét tudtak vonzani, amihez nyilvánvalóan hozzájárult, hogy három nagy alapkezelő is indított új alapot ebben a kategóriában.  A tőkebeáramlás 8,7 milliárd forint, a teljes vagyongyarapodás a kategóriában 1% vo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abszolút hozamú alapok </w:t>
      </w:r>
      <w:r>
        <w:rPr>
          <w:sz w:val="22"/>
          <w:szCs w:val="22"/>
          <w:lang w:val="hu-HU"/>
        </w:rPr>
        <w:t>szintén vonzóak voltak májusban, hiszen 2 milliárdnyi friss tőke érkezett. Ennek az alapkategóriának a növekvő népszerűségét jelzi, hogy nem egy rövid fellángolást láthattunk, hanem már hosszú ideje tartó folyamatos vagyonnövekedést. A kategória vagyongyarapodása a hónapban 1,3%-os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hosszabb idő után megtört a trend, hiszen végre tőkebeáramlást láthattunk, ami meghaladta az 1,9 milliárd forintot. Az ingatlanalapok pozitív átlaghozama tovább növelte a vagyont, így végül a kategóriában 1,2%-os nettó eszközérték növekedést könyvelhettünk el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viselkedése belesimult a trendbe. Az időszaki visszaváltások mindössze 0,3 milliárdot tettek ki, a vagyonváltozás pedig -0,6%-os vo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 esetében ezzel szemben jelentős változás volt tapasztalható. A kategória nagyságához képest jelentős, közel 500 milliós tőke távozott. A negatív hozamok tovább csökkentették a kategória alapjainak vagyonát, így összességében 9,7%-os vagyonvesztés volt látható az árupiaci alapoknál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vagyona a visszaváltások miatt májusban már csak szerényebben 2,1%-kal csökkent, aminek legfőbb okozója az ingatlanalapoknál keresendő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5.700 milliárd forint vagyont kezel, ezen belül mintegy 3.1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hyperlink r:id="rId4">
        <w:r>
          <w:rPr>
            <w:rStyle w:val="InternetLink"/>
            <w:szCs w:val="16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14:00Z</dcterms:created>
  <dc:creator>KA</dc:creator>
  <dc:description/>
  <cp:keywords/>
  <dc:language>en-US</dc:language>
  <cp:lastModifiedBy>BAMOSZ</cp:lastModifiedBy>
  <cp:lastPrinted>2009-03-17T10:57:00Z</cp:lastPrinted>
  <dcterms:modified xsi:type="dcterms:W3CDTF">2012-06-20T10:21:00Z</dcterms:modified>
  <cp:revision>14</cp:revision>
  <dc:subject/>
  <dc:title>Bamosz</dc:title>
</cp:coreProperties>
</file>