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prilisban újra kisebb mértékű csökkenés az alapoknál, az abszolút hozamú és a tőkevédett alapok az üdítő kivételt jelenti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máj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vegyes volt a kép a pénz- és tőkepiacokon: a forint erősödött, de a világ tőzsdéi, így a hazai is gyengült. Mindez nem kedvezett a hazai befektetési alapoknak, hiszen néhány üdítő kivételtől eltekintve a visszaváltások kerültek túlsúlyba. A zártkörű alapoknál még mindig tart a pénzkivonás, bár már csökken a nagysága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41,31 milliárd forinttal, azaz 1,3 százalékkal csökkent áprilisban. A kötvényalapok, az abszolút hozamú alapok és a tőkevédett alapok kivételével minden kategóriában csökkent a nettó eszközérték. </w:t>
      </w:r>
      <w:r>
        <w:rPr>
          <w:b/>
          <w:sz w:val="22"/>
          <w:szCs w:val="22"/>
          <w:lang w:val="hu-HU"/>
        </w:rPr>
        <w:t>A hónap végén a BAMOSZ tagok összesen 3.117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7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8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9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2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1,0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- 1,17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2,70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1,75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1,7 százalékát), az ilyen típusú termékekben kezelt vagyon az elmúlt hónapban 0,84 százalékkal csökkent és ezúttal a kép az egyes alapkategóriák estében csak kevéssé tért el egymástó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összességében 16,7 milliárd forint áramlott ki, amit azonban a pozitív hozamok nem tudtak ellensúlyozni, így csekély, 0,86%-os csökkenést következett be ezen alapok összvagyonában. Meg kell jegyezni, hogy az eurós és dolláros pénzpiaci alapok esetében az elmúlt hónaptól eltérően, szintén már az eladók kerültek túlsúlyba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on</w:t>
      </w:r>
      <w:r>
        <w:rPr>
          <w:sz w:val="22"/>
          <w:szCs w:val="22"/>
        </w:rPr>
        <w:t xml:space="preserve"> belül vegyes a kép. Összességében 2,14%-os vagyongyarapodást láthatunk, viszont gyakorlatilag tőkebeáramlás nem történt, azaz csak a hozamok okozták a vagyon növekedését. Bár a szabad futamidejűeknél közel másfél milliárdos volt a tőkebeáramlás, de a hosszú futamidejű kötvényalapokból hasonló nagyságrendű pénz távozo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mind a fejlett, mind a fejlődő régióban korrekciót láthattunk, a BUX ezen belül is alulteljesítő volt. Nem meglepő tehát, hogy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 xml:space="preserve"> az eladók dominanciája volt érezhető. A visszaváltások meghaladták az 5 milliárd forintot, ami összességében 4,05-os csökkenést eredményezett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Ebben a hónapban 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kategóriája a pozitív kivételek közé tartozik. A tőkebeáramlás 4,4 milliárd forint, a teljes vagyongyarapodás a kategóriában pedig 1,3%-o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zintén üdítő kivételt jentettek 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>. Ennek az alapkategóriának a növekvő népszerűségét jelzi, hogy most sem csupán egy rövid fellángolást láthattunk, hanem már hosszú ideje tartó folyamatos vagyongyarapodást. A kategória nagyságához képest az áprilisi tőkebeáramlás is jelentősnek mondható: közel 4 milliárd forint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 xml:space="preserve">ingatlanalapoknál </w:t>
      </w:r>
      <w:r>
        <w:rPr>
          <w:sz w:val="22"/>
          <w:szCs w:val="22"/>
        </w:rPr>
        <w:t>ugyanakkor továbbra 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visszaváltások domináltak, ami elérte a 3,1 milliárdot, de az alapok pozitív átlaghozama lényegében ellensúlyozni tudta ezt, így a vagyoncsökkenés mindössze 0,3%-os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viselkedése belesimult a trendbe. Az időszaki visszaváltások meghaladták az 1,4 milliárdot, a vagyonváltozás pedig, akárcsak a teljes befektetési alapok állománya esetén -1,3%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 esetében is hasonló tendencia érvényesült. Szerény tőkekiáramlás (44 millió forint) mellett 1,5%-os vagyoncsökkenést tapasztalhattun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a a visszaváltások miatt áprilisban is jelentősen, 13%-kal csökkent, ezen belül is elsősorban a részvényalapok esetében, melyekből 26 milliárdot vontak k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7 tagja összesen több, mint 6.000 milliárd forint vagyont kezel, ezen belül mintegy 3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0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5-17T09:22:00Z</dcterms:modified>
  <cp:revision>3</cp:revision>
  <dc:subject/>
  <dc:title>Bamosz</dc:title>
</cp:coreProperties>
</file>